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"/>
          <w:kern w:val="0"/>
          <w:sz w:val="24"/>
        </w:rPr>
        <w:t>選挙公報掲載順序のくじ執行におけ</w:t>
      </w:r>
      <w:r>
        <w:rPr>
          <w:spacing w:val="8"/>
          <w:kern w:val="0"/>
          <w:sz w:val="24"/>
        </w:rPr>
        <w:t>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会代理人であることを証明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立会代理人となるべき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　名　　　　　　　　　　　　　　　　　　　　　　　</w:t>
      </w:r>
      <w:r>
        <w:rPr>
          <w:sz w:val="16"/>
        </w:rPr>
        <w:t>㊞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選挙名　　令和７年１０月１９日執行　　能美市議会議員選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、立会代理人とし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美市選挙管理委員会委員長　　安　井　昭　夫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能美市議会議員選挙候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名　　　　　　　　　　　　　　　　　　　</w:t>
      </w:r>
      <w:r>
        <w:rPr>
          <w:sz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21:00Z</dcterms:created>
  <dc:creator>387</dc:creator>
  <dc:description/>
  <cp:keywords/>
  <dc:language>en-US</dc:language>
  <cp:lastModifiedBy>北山　葵</cp:lastModifiedBy>
  <cp:lastPrinted>2005-09-19T11:47:00Z</cp:lastPrinted>
  <dcterms:modified xsi:type="dcterms:W3CDTF">2025-08-18T09:03:00Z</dcterms:modified>
  <cp:revision>18</cp:revision>
  <dc:subject/>
  <dc:title>選挙公報掲載順序のくじ執行における</dc:title>
</cp:coreProperties>
</file>