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26"/>
          <w:kern w:val="0"/>
          <w:sz w:val="24"/>
        </w:rPr>
        <w:t>推薦届出代表者証明</w:t>
      </w:r>
      <w:r>
        <w:rPr>
          <w:spacing w:val="6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620"/>
        <w:gridCol w:w="5354"/>
      </w:tblGrid>
      <w:tr>
        <w:trPr>
          <w:trHeight w:val="7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代　表　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上記の者は、令和７年１０月１９日執行の能美市議会議員選挙におけ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候補者</w:t>
      </w:r>
      <w:r>
        <w:rPr>
          <w:u w:val="single"/>
        </w:rPr>
        <w:t>　　　　　　　　　　　　</w:t>
      </w:r>
      <w:r>
        <w:rPr/>
        <w:t>の推薦届出者の代表者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推薦届出者　　住　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　　　　　　　　　　　　　　　　　氏　名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　　住　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　　　　　　　　　　　　　　　　　氏　名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　　住　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推薦届出者　　住　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　　　　　　　　　　　　　　　　　氏　名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　　住　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　　　　　　　　　　　　　　　　　氏　名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　　住　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　　住　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　　　　　　　　　　　　　　　　　氏　名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　　住　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　　　　　　　　　　　　　　　　　氏　名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　　住　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　　　　　　　　　　　　　　　　　氏　名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　　住　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　　　　　　　　　　　　　　　　　氏　名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29:00Z</dcterms:created>
  <dc:creator>387</dc:creator>
  <dc:description/>
  <cp:keywords/>
  <dc:language>en-US</dc:language>
  <cp:lastModifiedBy>北山　葵</cp:lastModifiedBy>
  <cp:lastPrinted>2012-12-22T13:57:00Z</cp:lastPrinted>
  <dcterms:modified xsi:type="dcterms:W3CDTF">2025-08-18T08:44:00Z</dcterms:modified>
  <cp:revision>31</cp:revision>
  <dc:subject/>
  <dc:title>選挙事務所設置（異動）</dc:title>
</cp:coreProperties>
</file>