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承　　　　諾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１０月１９日執行の能美市議会議員選挙につき、あなたにおいて選挙事務所を設置（異動）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届出代表者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　候補者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6:00Z</dcterms:created>
  <dc:creator>387</dc:creator>
  <dc:description/>
  <cp:keywords/>
  <dc:language>en-US</dc:language>
  <cp:lastModifiedBy>北山　葵</cp:lastModifiedBy>
  <cp:lastPrinted>2005-09-19T10:57:00Z</cp:lastPrinted>
  <dcterms:modified xsi:type="dcterms:W3CDTF">2025-08-18T08:43:00Z</dcterms:modified>
  <cp:revision>31</cp:revision>
  <dc:subject/>
  <dc:title>選挙事務所設置（異動）</dc:title>
</cp:coreProperties>
</file>