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能美市議会議員選挙立候補届出速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620"/>
        <w:gridCol w:w="360"/>
        <w:gridCol w:w="1440"/>
        <w:gridCol w:w="4320"/>
      </w:tblGrid>
      <w:tr>
        <w:trPr>
          <w:trHeight w:val="81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立候補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理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立候補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理日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午前・午後　　　時　　　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685"/>
        <w:gridCol w:w="1418"/>
        <w:gridCol w:w="839"/>
        <w:gridCol w:w="839"/>
        <w:gridCol w:w="83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ふりがな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生（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認定され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通称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現・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の区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政党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政治団</w:t>
            </w:r>
            <w:r>
              <w:rPr>
                <w:spacing w:val="2"/>
                <w:kern w:val="0"/>
                <w:sz w:val="20"/>
              </w:rPr>
              <w:t>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認・非公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の区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本　籍　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都道府県名のみ記載して下さい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電話番号：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－　　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学　　　歴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  <w:sz w:val="2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sz w:val="20"/>
              </w:rPr>
              <w:t>（卒業・中退を明記して下さい。）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6"/>
              </w:rPr>
              <w:t>主要経</w:t>
            </w:r>
            <w:r>
              <w:rPr>
                <w:rFonts w:ascii="ＭＳ 明朝" w:hAnsi="ＭＳ 明朝" w:cs="ＭＳ 明朝"/>
                <w:spacing w:val="2"/>
              </w:rPr>
              <w:t>歴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  <w:sz w:val="2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（元・前・現の区分を明記して下さい。）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職　　　業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  <w:t>ウェブサイト</w:t>
            </w:r>
          </w:p>
          <w:p>
            <w:pPr>
              <w:pStyle w:val="Style19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  <w:t>等のアドレ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140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（候補者届出書に記載したアドレスを記載して下さい。）</w:t>
            </w:r>
          </w:p>
        </w:tc>
      </w:tr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推薦届出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　　　　　　　　　　　　　　　　　　　　　　　　　外　　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　　　　　大正・昭和・平成　　　年　　　月　　　日生</w:t>
            </w:r>
          </w:p>
        </w:tc>
      </w:tr>
      <w:tr>
        <w:trPr>
          <w:trHeight w:val="12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選挙事務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（電話番号　　　　―　　　　　　　　　）</w:t>
            </w:r>
          </w:p>
        </w:tc>
      </w:tr>
      <w:tr>
        <w:trPr>
          <w:trHeight w:val="12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期日後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連絡先及</w:t>
            </w:r>
            <w:r>
              <w:rPr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責任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（電話番号　　　　―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欄は、記載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9:00Z</dcterms:created>
  <dc:creator>387</dc:creator>
  <dc:description/>
  <cp:keywords/>
  <dc:language>en-US</dc:language>
  <cp:lastModifiedBy>北山　葵</cp:lastModifiedBy>
  <cp:lastPrinted>2012-12-22T11:58:00Z</cp:lastPrinted>
  <dcterms:modified xsi:type="dcterms:W3CDTF">2025-08-18T08:42:00Z</dcterms:modified>
  <cp:revision>29</cp:revision>
  <dc:subject/>
  <dc:title/>
</cp:coreProperties>
</file>