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2"/>
        </w:rPr>
      </w:pPr>
      <w:bookmarkStart w:id="0" w:name="j9_k2"/>
      <w:bookmarkStart w:id="1" w:name="j9_k1"/>
      <w:bookmarkStart w:id="2" w:name="j9"/>
      <w:bookmarkStart w:id="3" w:name="j8_k2"/>
      <w:bookmarkStart w:id="4" w:name="j8_k1"/>
      <w:bookmarkStart w:id="5" w:name="j8"/>
      <w:bookmarkStart w:id="6" w:name="j6_k2"/>
      <w:bookmarkStart w:id="7" w:name="j13_k3"/>
      <w:bookmarkStart w:id="8" w:name="j13_k2"/>
      <w:bookmarkStart w:id="9" w:name="j13_k1"/>
      <w:bookmarkStart w:id="10" w:name="j13"/>
      <w:bookmarkStart w:id="11" w:name="j12_k1"/>
      <w:bookmarkStart w:id="12" w:name="j12"/>
      <w:bookmarkStart w:id="13" w:name="j11_k1"/>
      <w:bookmarkStart w:id="14" w:name="j11"/>
      <w:bookmarkStart w:id="15" w:name="j10_k3"/>
      <w:bookmarkStart w:id="16" w:name="j10_k2"/>
      <w:bookmarkStart w:id="17" w:name="j10_k1"/>
      <w:bookmarkStart w:id="18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2"/>
        </w:rPr>
        <w:t>様式第５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９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宛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能美市スマート農業推進事業実績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46" w:firstLine="226"/>
        <w:rPr>
          <w:color w:val="000000"/>
          <w:sz w:val="22"/>
        </w:rPr>
      </w:pPr>
      <w:r>
        <w:rPr>
          <w:color w:val="000000"/>
          <w:sz w:val="22"/>
        </w:rPr>
        <w:t>　　　　　年　　月　　日付け能美市指令収能美　　　第　　　号で交付決定を受けた能美市スマート農業推進事業については、次のとおり実施したので、関係書類を添えて報告します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/>
      </w:pPr>
      <w:r>
        <w:rPr>
          <w:color w:val="000000"/>
          <w:sz w:val="22"/>
        </w:rPr>
        <w:t>１　</w:t>
      </w:r>
      <w:r>
        <w:rPr>
          <w:color w:val="000000"/>
          <w:spacing w:val="0"/>
          <w:sz w:val="22"/>
        </w:rPr>
        <w:t>補助金申請額</w:t>
      </w:r>
      <w:r>
        <w:rPr>
          <w:color w:val="000000"/>
          <w:sz w:val="22"/>
        </w:rPr>
        <w:t>　　金　　　　　　　　　　　円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pacing w:val="0"/>
          <w:sz w:val="22"/>
        </w:rPr>
        <w:t>補助金交付対象事業名（該当する事業に〇を囲む。）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pacing w:val="0"/>
          <w:sz w:val="22"/>
        </w:rPr>
        <w:t>　　　　（　資格取得　　機械等購入　）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３　事業実施期間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　　　開始予定年月日　　　年　　月　　日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　　　完了予定年月日　　　年　　月　　日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４　補助事業の成果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５　添付資料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　　・収支決算書</w:t>
      </w:r>
    </w:p>
    <w:p>
      <w:pPr>
        <w:pStyle w:val="Normal"/>
        <w:spacing w:lineRule="exact" w:line="400"/>
        <w:ind w:firstLine="113"/>
        <w:rPr>
          <w:color w:val="000000"/>
          <w:sz w:val="22"/>
        </w:rPr>
      </w:pPr>
      <w:r>
        <w:rPr>
          <w:color w:val="000000"/>
          <w:sz w:val="22"/>
        </w:rPr>
        <w:t>　　 ・補助対象経費の支払領収書の写し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紙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収支決算書</w:t>
      </w:r>
    </w:p>
    <w:p>
      <w:pPr>
        <w:pStyle w:val="Normal"/>
        <w:spacing w:lineRule="exact" w:line="400"/>
        <w:ind w:right="24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単位：円</w:t>
      </w:r>
      <w:r>
        <w:rPr>
          <w:color w:val="000000"/>
          <w:sz w:val="22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214"/>
        <w:gridCol w:w="2214"/>
        <w:gridCol w:w="2272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の部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美市補助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己資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214"/>
        <w:gridCol w:w="2214"/>
        <w:gridCol w:w="2272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出の部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スマート農業推進事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9" w:name="y6"/>
      <w:bookmarkStart w:id="20" w:name="y5"/>
      <w:bookmarkStart w:id="21" w:name="y6"/>
      <w:bookmarkStart w:id="22" w:name="y5"/>
      <w:bookmarkEnd w:id="21"/>
      <w:bookmarkEnd w:id="2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5-19T11:06:00Z</cp:lastPrinted>
  <dcterms:modified xsi:type="dcterms:W3CDTF">2025-08-14T00:29:00Z</dcterms:modified>
  <cp:revision>255</cp:revision>
  <dc:subject/>
  <dc:title/>
</cp:coreProperties>
</file>