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246"/>
        <w:rPr>
          <w:color w:val="000000"/>
          <w:sz w:val="22"/>
        </w:rPr>
      </w:pPr>
      <w:bookmarkStart w:id="0" w:name="j9_k2"/>
      <w:bookmarkStart w:id="1" w:name="j9_k1"/>
      <w:bookmarkStart w:id="2" w:name="j9"/>
      <w:bookmarkStart w:id="3" w:name="j8_k2"/>
      <w:bookmarkStart w:id="4" w:name="j8_k1"/>
      <w:bookmarkStart w:id="5" w:name="j8"/>
      <w:bookmarkStart w:id="6" w:name="j6_k2"/>
      <w:bookmarkStart w:id="7" w:name="j13_k3"/>
      <w:bookmarkStart w:id="8" w:name="j13_k2"/>
      <w:bookmarkStart w:id="9" w:name="j13_k1"/>
      <w:bookmarkStart w:id="10" w:name="j13"/>
      <w:bookmarkStart w:id="11" w:name="j12_k1"/>
      <w:bookmarkStart w:id="12" w:name="j12"/>
      <w:bookmarkStart w:id="13" w:name="j11_k1"/>
      <w:bookmarkStart w:id="14" w:name="j11"/>
      <w:bookmarkStart w:id="15" w:name="j10_k3"/>
      <w:bookmarkStart w:id="16" w:name="j10_k2"/>
      <w:bookmarkStart w:id="17" w:name="j10_k1"/>
      <w:bookmarkStart w:id="18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 w:val="22"/>
        </w:rPr>
        <w:t>様式第１号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６条関係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400"/>
        <w:ind w:firstLine="4976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宛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298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5203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5203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能美市スマート農業推進事業補助金交付申請書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131"/>
        <w:rPr>
          <w:color w:val="000000"/>
          <w:sz w:val="22"/>
        </w:rPr>
      </w:pPr>
      <w:r>
        <w:rPr>
          <w:color w:val="000000"/>
          <w:sz w:val="22"/>
        </w:rPr>
        <w:t>年度能美市スマート農業推進事業補助金の交付を受けたいので、能美市補助金交付規則第３条及び能美市スマート農業推進事業補助金交付要綱第６条の規定に基づき、次のとおり関係書類を添えて申請します。</w:t>
      </w:r>
    </w:p>
    <w:p>
      <w:pPr>
        <w:pStyle w:val="Normal"/>
        <w:spacing w:lineRule="exact" w:line="40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１　</w:t>
      </w:r>
      <w:r>
        <w:rPr>
          <w:color w:val="000000"/>
          <w:spacing w:val="0"/>
          <w:sz w:val="22"/>
        </w:rPr>
        <w:t>補助金交付対象事業名（該当する事業に〇を囲む）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pacing w:val="0"/>
          <w:sz w:val="22"/>
        </w:rPr>
        <w:t>　　　　（　資格取得　　機械等購入　）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２　補助金交付申請額</w:t>
      </w:r>
    </w:p>
    <w:p>
      <w:pPr>
        <w:pStyle w:val="Normal"/>
        <w:spacing w:lineRule="exact" w:line="400"/>
        <w:ind w:firstLine="113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円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３　</w:t>
      </w:r>
      <w:r>
        <w:rPr>
          <w:color w:val="000000"/>
          <w:spacing w:val="0"/>
          <w:sz w:val="22"/>
        </w:rPr>
        <w:t>補助事業の内容及び経費の配分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pacing w:val="0"/>
          <w:sz w:val="22"/>
        </w:rPr>
        <w:t>　　別紙のとおり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４　収支予算書</w:t>
      </w:r>
    </w:p>
    <w:p>
      <w:pPr>
        <w:pStyle w:val="Normal"/>
        <w:spacing w:lineRule="exact" w:line="400"/>
        <w:ind w:firstLine="226"/>
        <w:rPr>
          <w:color w:val="000000"/>
          <w:sz w:val="22"/>
          <w:highlight w:val="none"/>
        </w:rPr>
      </w:pPr>
      <w:r>
        <w:rPr>
          <w:color w:val="000000"/>
          <w:sz w:val="22"/>
        </w:rPr>
        <w:t>　　</w:t>
      </w:r>
      <w:r>
        <w:rPr>
          <w:color w:val="000000"/>
          <w:spacing w:val="0"/>
          <w:sz w:val="22"/>
        </w:rPr>
        <w:t>別紙のとおり</w:t>
      </w:r>
    </w:p>
    <w:p>
      <w:pPr>
        <w:pStyle w:val="Normal"/>
        <w:spacing w:lineRule="exact" w:line="400"/>
        <w:ind w:firstLine="226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５　添付資料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　　　・資格取得　　　：資格の内容及び受講料・受験料・登録料が確認できる資料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　　　・機械等購入　　：経費（カタログ、見積書等）の根拠資料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紙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　補助事業の内容及び経費の配分</w:t>
      </w:r>
    </w:p>
    <w:p>
      <w:pPr>
        <w:pStyle w:val="Normal"/>
        <w:spacing w:lineRule="exact" w:line="400"/>
        <w:rPr/>
      </w:pPr>
      <w:r>
        <w:rPr/>
        <w:t>（１）事業の内容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2"/>
        <w:gridCol w:w="2392"/>
        <w:gridCol w:w="22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時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0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（２）経費配分内訳</w:t>
      </w:r>
    </w:p>
    <w:p>
      <w:pPr>
        <w:pStyle w:val="Normal"/>
        <w:spacing w:lineRule="exact" w:line="400"/>
        <w:jc w:val="right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単位：円</w:t>
      </w:r>
      <w:r>
        <w:rPr>
          <w:color w:val="000000"/>
          <w:sz w:val="22"/>
        </w:rPr>
        <w:t>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214"/>
        <w:gridCol w:w="2214"/>
        <w:gridCol w:w="2460"/>
      </w:tblGrid>
      <w:tr>
        <w:trPr>
          <w:trHeight w:val="45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費区分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事業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する経費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負担区分</w:t>
            </w:r>
          </w:p>
        </w:tc>
      </w:tr>
      <w:tr>
        <w:trPr>
          <w:trHeight w:val="2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能美市補助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自己資金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8"/>
              </w:rPr>
              <w:t>資格取</w:t>
            </w:r>
            <w:r>
              <w:rPr>
                <w:color w:val="000000"/>
                <w:spacing w:val="0"/>
              </w:rPr>
              <w:t>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3"/>
                <w:sz w:val="24"/>
              </w:rPr>
              <w:t>機械等購</w:t>
            </w:r>
            <w:r>
              <w:rPr>
                <w:color w:val="000000"/>
                <w:spacing w:val="2"/>
                <w:sz w:val="24"/>
              </w:rPr>
              <w:t>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費税及び地方消費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注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経費内訳」は、必要に応じて別紙を作成するなど詳細に記入すること。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４　収支予算書</w:t>
      </w:r>
    </w:p>
    <w:p>
      <w:pPr>
        <w:pStyle w:val="Normal"/>
        <w:spacing w:lineRule="exact" w:line="400"/>
        <w:jc w:val="right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単位：円</w:t>
      </w:r>
      <w:r>
        <w:rPr>
          <w:color w:val="000000"/>
          <w:sz w:val="22"/>
        </w:rPr>
        <w:t>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189"/>
        <w:gridCol w:w="2485"/>
        <w:gridCol w:w="2337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　入　の　部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　出　の　部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費区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美市補助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スマート農業推進事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己資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  <w:bookmarkStart w:id="19" w:name="y6"/>
      <w:bookmarkStart w:id="20" w:name="y5"/>
      <w:bookmarkStart w:id="21" w:name="y6"/>
      <w:bookmarkStart w:id="22" w:name="y5"/>
      <w:bookmarkEnd w:id="21"/>
      <w:bookmarkEnd w:id="2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/>
  <cp:lastPrinted>2025-05-19T11:06:00Z</cp:lastPrinted>
  <dcterms:modified xsi:type="dcterms:W3CDTF">2025-08-14T00:27:00Z</dcterms:modified>
  <cp:revision>251</cp:revision>
  <dc:subject/>
  <dc:title/>
</cp:coreProperties>
</file>