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災害崩落土砂処理等助成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能美市長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能美市災害崩落土砂助成要綱の規定により助成金を受けて、土砂を処理したいので同要綱第５条１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１　</w:t>
            </w:r>
            <w:r>
              <w:rPr>
                <w:spacing w:val="36"/>
              </w:rPr>
              <w:t>崩落箇</w:t>
            </w:r>
            <w:r>
              <w:rPr/>
              <w:t>所　　　能美市　　　　　　　　　　　　　　　　　　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２　</w:t>
            </w:r>
            <w:r>
              <w:rPr>
                <w:spacing w:val="36"/>
              </w:rPr>
              <w:t>崩落土</w:t>
            </w:r>
            <w:r>
              <w:rPr/>
              <w:t>量　　　Ｖ</w:t>
            </w:r>
            <w:r>
              <w:rPr/>
              <w:softHyphen/>
            </w:r>
            <w:r>
              <w:rPr/>
              <w:t>＝　　　ｍ</w:t>
            </w:r>
            <w:r>
              <w:rPr>
                <w:vertAlign w:val="superscript"/>
              </w:rPr>
              <w:t>3</w:t>
            </w:r>
            <w:r>
              <w:rPr/>
              <w:t>　　　　　　　　　　　　　　</w:t>
            </w:r>
            <w:r>
              <w:rPr>
                <w:spacing w:val="70"/>
              </w:rPr>
              <w:t>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３　</w:t>
            </w:r>
            <w:r>
              <w:rPr>
                <w:spacing w:val="36"/>
              </w:rPr>
              <w:t>処分費</w:t>
            </w:r>
            <w:r>
              <w:rPr/>
              <w:t>用　　　　　　　　　　　　　　　　　円（別紙見積書）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４　助成申請額　　　　　　　　　　　　　　　　　円　　　　　　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５　</w:t>
            </w:r>
            <w:r>
              <w:rPr>
                <w:spacing w:val="36"/>
              </w:rPr>
              <w:t>添付書</w:t>
            </w:r>
            <w:r>
              <w:rPr/>
              <w:t>類　　　現況写真、見積書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（第７条関係）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0"/>
        <w:gridCol w:w="1400"/>
        <w:gridCol w:w="3000"/>
        <w:gridCol w:w="500"/>
      </w:tblGrid>
      <w:tr>
        <w:trPr/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災害崩落土砂処理等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能美市長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　　　年　　月　　日付けで決定通知のあった災害崩落土砂処理等助成については、完了したので能美市災害崩落土砂助成要綱第７条の規定により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１　</w:t>
            </w:r>
            <w:r>
              <w:rPr>
                <w:spacing w:val="36"/>
              </w:rPr>
              <w:t>崩落箇</w:t>
            </w:r>
            <w:r>
              <w:rPr/>
              <w:t>所　　　能美市　　　　　　　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２　完了年月日　　　　　　年　　月　　日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３　</w:t>
            </w:r>
            <w:r>
              <w:rPr>
                <w:spacing w:val="36"/>
              </w:rPr>
              <w:t>添付書</w:t>
            </w:r>
            <w:r>
              <w:rPr/>
              <w:t>類　　　完成写真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事務処理欄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（第７条関係）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災害崩落土砂処理等助成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能美市長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　　　年　　月　　日付けで決定通知のあった災害崩落土砂処理等助成として、次の金額を能美市災害崩落土砂助成要綱第７条の規定により請求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金　　　　　　　　　　　　　　　　　　円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0" w:hanging="2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6:00Z</dcterms:created>
  <dc:creator/>
  <dc:description/>
  <cp:keywords/>
  <dc:language>en-US</dc:language>
  <cp:lastModifiedBy>坂本　竜一</cp:lastModifiedBy>
  <cp:lastPrinted>2021-03-18T15:54:00Z</cp:lastPrinted>
  <dcterms:modified xsi:type="dcterms:W3CDTF">2022-08-08T12:44:00Z</dcterms:modified>
  <cp:revision>7</cp:revision>
  <dc:subject/>
  <dc:title/>
</cp:coreProperties>
</file>