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00"/>
      </w:tblGrid>
      <w:tr>
        <w:trPr>
          <w:trHeight w:val="4100" w:hRule="exac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公共下水道使用（開始・休止・廃止・再開）届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能美市長　あて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申請者　　</w:t>
            </w:r>
            <w:r>
              <w:rPr>
                <w:spacing w:val="53"/>
              </w:rPr>
              <w:t>　</w:t>
            </w:r>
            <w:r>
              <w:rPr/>
              <w:t>住所　　   　　　 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18"/>
              </w:rPr>
              <w:t xml:space="preserve">（料金支払者）  </w:t>
            </w:r>
            <w:r>
              <w:rPr/>
              <w:t>氏名　　　   　 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電話番号　    　　　　　　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公共下水道を使用（開始・休止・廃止・再開）したいので、能美市公共下水道条例第</w:t>
            </w:r>
            <w:r>
              <w:rPr/>
              <w:t>15</w:t>
            </w:r>
            <w:r>
              <w:rPr/>
              <w:t>条第１項の規定により、次のとおり届け出ます。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能美市</w:t>
            </w:r>
          </w:p>
        </w:tc>
      </w:tr>
      <w:tr>
        <w:trPr>
          <w:trHeight w:val="8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□</w:t>
            </w:r>
            <w:r>
              <w:rPr/>
              <w:t>一般家庭　　　□集合住宅　　　□営業・事務所　　□飲食業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□</w:t>
            </w:r>
            <w:r>
              <w:rPr/>
              <w:t>官公署・学校　□会社・工場　　□病院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□</w:t>
            </w:r>
            <w:r>
              <w:rPr/>
              <w:t>その他（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□</w:t>
            </w:r>
            <w:r>
              <w:rPr/>
              <w:t>上水道　　　　□井戸　　　　　□その他（　　　　　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始等の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年　　月　　日（開始・休止・廃止・再開）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料金払込の方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□</w:t>
            </w:r>
            <w:r>
              <w:rPr/>
              <w:t>口座自動振替　　　□直接払込</w:t>
            </w:r>
          </w:p>
        </w:tc>
      </w:tr>
      <w:tr>
        <w:trPr>
          <w:trHeight w:val="14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3150"/>
      </w:tblGrid>
      <w:tr>
        <w:trPr>
          <w:trHeight w:val="420" w:hRule="exac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受付　第　　　　　号　　　　　　　年　　月　　日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rPr/>
            </w:pPr>
            <w:r>
              <w:rPr/>
              <w:t>処理欄</w:t>
            </w:r>
          </w:p>
        </w:tc>
      </w:tr>
      <w:tr>
        <w:trPr>
          <w:trHeight w:val="840" w:hRule="exac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排水設備等検査済証番号　　　　　　第　　　　　号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spacing w:val="158"/>
              </w:rPr>
              <w:t>交付年月</w:t>
            </w:r>
            <w:r>
              <w:rPr/>
              <w:t>日　　　　　　年　　月　　日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53:00Z</dcterms:created>
  <dc:creator/>
  <dc:description/>
  <cp:keywords/>
  <dc:language>en-US</dc:language>
  <cp:lastModifiedBy/>
  <cp:lastPrinted>2021-05-17T11:17:00Z</cp:lastPrinted>
  <dcterms:modified xsi:type="dcterms:W3CDTF">2022-01-12T00:54:00Z</dcterms:modified>
  <cp:revision>11</cp:revision>
  <dc:subject> </dc:subject>
  <dc:title/>
</cp:coreProperties>
</file>