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850"/>
        <w:gridCol w:w="3170"/>
      </w:tblGrid>
      <w:tr>
        <w:trPr>
          <w:trHeight w:val="42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　　</w:t>
            </w:r>
            <w:r>
              <w:rPr>
                <w:spacing w:val="53"/>
              </w:rPr>
              <w:t>　</w:t>
            </w:r>
            <w:r>
              <w:rPr/>
              <w:t>住所　　　   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18"/>
              </w:rPr>
              <w:t xml:space="preserve">（下水道使用者）  </w:t>
            </w:r>
            <w:r>
              <w:rPr/>
              <w:t>氏名　　　   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   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工事が完了したので、能美市公共下水道条例第８条第１項の規定により、次のとおり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区分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一般家庭　□集合住宅　□営業・事務所　□飲食業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官公署・学校　□会社・工場　□病院　□その他（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種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□</w:t>
            </w:r>
            <w:r>
              <w:rPr/>
              <w:t>汚水全部　□便所のみ　□雑排水のみ　□その他（　　　　　　</w:t>
            </w:r>
            <w:r>
              <w:rPr>
                <w:spacing w:val="90"/>
              </w:rPr>
              <w:t>　</w:t>
            </w:r>
            <w:r>
              <w:rPr/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新設　　□増設　　□改築　　□便槽処理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除害施設設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有（処理方法　　　　　　　　　　　）　□無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確認番号及び確認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　　　　　号　　　　</w:t>
            </w:r>
            <w:r>
              <w:rPr>
                <w:spacing w:val="80"/>
              </w:rPr>
              <w:t>　</w:t>
            </w:r>
            <w:r>
              <w:rPr/>
              <w:t>年　　月　　日</w:t>
            </w:r>
          </w:p>
        </w:tc>
      </w:tr>
      <w:tr>
        <w:trPr>
          <w:trHeight w:val="12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0" w:right="100" w:hanging="0"/>
              <w:rPr/>
            </w:pPr>
            <w:r>
              <w:rPr/>
              <w:t>指定番号　　　　　　　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</w:t>
            </w:r>
            <w:r>
              <w:rPr>
                <w:spacing w:val="80"/>
              </w:rPr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注）　工事完了後５日以内に提出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このことについて、検査の結果次のとおりでした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□</w:t>
            </w:r>
            <w:r>
              <w:rPr>
                <w:spacing w:val="105"/>
              </w:rPr>
              <w:t>合</w:t>
            </w:r>
            <w:r>
              <w:rPr/>
              <w:t>格　□不合格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手直し箇所の有無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□有　　　□無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手直し箇所：備考欄に記載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排水設備等検査済証番号及び交付年月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2:00Z</dcterms:modified>
  <cp:revision>11</cp:revision>
  <dc:subject> </dc:subject>
  <dc:title/>
</cp:coreProperties>
</file>