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210"/>
        <w:gridCol w:w="1040"/>
        <w:gridCol w:w="1070"/>
        <w:gridCol w:w="3230"/>
      </w:tblGrid>
      <w:tr>
        <w:trPr>
          <w:trHeight w:val="4100" w:hRule="exac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排水設備等計画（変更）確認申請書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能美市長　あて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申請者　　　</w:t>
            </w:r>
            <w:r>
              <w:rPr>
                <w:spacing w:val="53"/>
              </w:rPr>
              <w:t>　</w:t>
            </w:r>
            <w:r>
              <w:rPr/>
              <w:t>住所　　　    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18"/>
              </w:rPr>
              <w:t xml:space="preserve">（下水道使用者）  </w:t>
            </w:r>
            <w:r>
              <w:rPr/>
              <w:t>氏名　　　    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電話番号　　    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能美市公共下水道条例第６条第１項の規定により、排水設備等の計画（変更）について確認を受けたいので、次のとおり申請します。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能美市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排水区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>一般家庭　□集合住宅　□営業・事務所　□飲食業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>官公署・学校　□会社・工場用　□病院　□その他（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排水種類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>汚水全部　□便所のみ　□雑排水のみ　□その他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>新設　　□増設　　□改築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便槽処理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>浄化槽　　□汲取り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除害施設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□有（処理方法　　　）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□無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施工業者（指定工事店）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指定番号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排水戸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戸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3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排水人口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2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着工予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担当者</w:t>
            </w:r>
          </w:p>
        </w:tc>
        <w:tc>
          <w:tcPr>
            <w:tcW w:w="32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竣工予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right="300" w:hanging="0"/>
              <w:jc w:val="center"/>
              <w:rPr/>
            </w:pPr>
            <w:r>
              <w:rPr/>
              <w:t>利害関係人の承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氏名　　　　　　　　　　　　　　　　　　</w:t>
            </w:r>
          </w:p>
        </w:tc>
      </w:tr>
      <w:tr>
        <w:trPr>
          <w:trHeight w:val="920" w:hRule="exac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（申請者と異なる場合、記入）　　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氏名　　　　　　　　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添付文書類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見取図　平面図　構造図　縦断図　その他（　　　　　　　　　　）</w:t>
            </w:r>
          </w:p>
        </w:tc>
      </w:tr>
      <w:tr>
        <w:trPr>
          <w:trHeight w:val="560" w:hRule="exac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確認　第　　　　　号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53:00Z</dcterms:created>
  <dc:creator/>
  <dc:description/>
  <cp:keywords/>
  <dc:language>en-US</dc:language>
  <cp:lastModifiedBy/>
  <cp:lastPrinted>2021-05-17T11:17:00Z</cp:lastPrinted>
  <dcterms:modified xsi:type="dcterms:W3CDTF">2022-01-12T00:52:00Z</dcterms:modified>
  <cp:revision>11</cp:revision>
  <dc:subject> </dc:subject>
  <dc:title/>
</cp:coreProperties>
</file>