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410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除害施設（設置・変更・休止・廃止・再開）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除害施設の（設置・変更・休止・廃止・再開）をしたいので、能美市公共下水道条例第</w:t>
            </w:r>
            <w:r>
              <w:rPr/>
              <w:t>13</w:t>
            </w:r>
            <w:r>
              <w:rPr/>
              <w:t>条の規定により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除害施設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上水道　　　□井戸　　　□その他（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生産品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（設置・変更・休止・廃止・再開）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>
                <w:spacing w:val="53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汚水の質及び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紙水質試験表のとお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１日最大排水量　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１日最少排水量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処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処理の必要な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水質試験表（公共機関の試験結果）、処理設備図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150"/>
      </w:tblGrid>
      <w:tr>
        <w:trPr>
          <w:trHeight w:val="42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受付　第　　　　　号　　　　　　　年　　月　　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処理欄</w:t>
            </w:r>
          </w:p>
        </w:tc>
      </w:tr>
      <w:tr>
        <w:trPr>
          <w:trHeight w:val="84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排水設備等検査済証番号　　　　　　第　　　　　号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pacing w:val="158"/>
              </w:rPr>
              <w:t>交付年月</w:t>
            </w:r>
            <w:r>
              <w:rPr/>
              <w:t>日　　　　　　年　　月　　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3:00Z</dcterms:modified>
  <cp:revision>11</cp:revision>
  <dc:subject> </dc:subject>
  <dc:title/>
</cp:coreProperties>
</file>