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bookmarkStart w:id="0" w:name="main"/>
      <w:bookmarkStart w:id="1" w:name="j9_k2"/>
      <w:bookmarkStart w:id="2" w:name="j9_k1"/>
      <w:bookmarkStart w:id="3" w:name="j9"/>
      <w:bookmarkStart w:id="4" w:name="j8_k2"/>
      <w:bookmarkStart w:id="5" w:name="j8_k1"/>
      <w:bookmarkStart w:id="6" w:name="j8"/>
      <w:bookmarkStart w:id="7" w:name="j7_k2"/>
      <w:bookmarkStart w:id="8" w:name="j6_k1_g3"/>
      <w:bookmarkStart w:id="9" w:name="j6_k1_g2"/>
      <w:bookmarkStart w:id="10" w:name="j6_k1_g1"/>
      <w:bookmarkStart w:id="11" w:name="j5_k1"/>
      <w:bookmarkStart w:id="12" w:name="j5"/>
      <w:bookmarkStart w:id="13" w:name="j4_k2_g6"/>
      <w:bookmarkStart w:id="14" w:name="j4_k2_g5"/>
      <w:bookmarkStart w:id="15" w:name="j4_k2_g4"/>
      <w:bookmarkStart w:id="16" w:name="j4_k2_g3"/>
      <w:bookmarkStart w:id="17" w:name="j4_k2_g2"/>
      <w:bookmarkStart w:id="18" w:name="j4_k2_g1"/>
      <w:bookmarkStart w:id="19" w:name="j2_k1_g4"/>
      <w:bookmarkStart w:id="20" w:name="j2_k1_g2"/>
      <w:bookmarkStart w:id="21" w:name="j2_k1_g1"/>
      <w:bookmarkStart w:id="22" w:name="j2_k1"/>
      <w:bookmarkStart w:id="23" w:name="j2"/>
      <w:bookmarkStart w:id="24" w:name="j1_k1"/>
      <w:bookmarkStart w:id="25" w:name="j11_k1"/>
      <w:bookmarkStart w:id="26" w:name="j11"/>
      <w:bookmarkStart w:id="27" w:name="j10_k1"/>
      <w:bookmarkStart w:id="28" w:name="j10"/>
      <w:bookmarkStart w:id="29" w:name="j1"/>
      <w:bookmarkStart w:id="30" w:name="f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号（第</w:t>
      </w:r>
      <w:r>
        <w:rPr>
          <w:rFonts w:cs="ＭＳ 明朝" w:ascii="ＭＳ 明朝" w:hAnsi="ＭＳ 明朝"/>
          <w:sz w:val="22"/>
        </w:rPr>
        <w:t>5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能　美　市　長　あ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申請者　住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氏　名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電話　（　　　）　　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普 通 財 産 売 払 申 請 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のとおり普通財産を売払い願いたく、関係書類を添えて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tbl>
      <w:tblPr>
        <w:tblW w:w="894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26"/>
        <w:gridCol w:w="961"/>
        <w:gridCol w:w="900"/>
        <w:gridCol w:w="1277"/>
        <w:gridCol w:w="1423"/>
        <w:gridCol w:w="127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構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㎡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目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要</w:t>
            </w:r>
          </w:p>
        </w:tc>
      </w:tr>
      <w:tr>
        <w:trPr>
          <w:trHeight w:val="5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　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添付書類）</w:t>
      </w:r>
    </w:p>
    <w:p>
      <w:pPr>
        <w:pStyle w:val="Normal"/>
        <w:widowControl/>
        <w:ind w:left="260" w:firstLine="260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pacing w:val="20"/>
          <w:kern w:val="0"/>
          <w:sz w:val="22"/>
        </w:rPr>
        <w:t>住民票抄本（法人は登記事項証明書）、その他必要と認められる書類及び図面</w:t>
      </w:r>
    </w:p>
    <w:p>
      <w:pPr>
        <w:pStyle w:val="Normal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51:00Z</dcterms:created>
  <dc:creator/>
  <dc:description/>
  <cp:keywords/>
  <dc:language>en-US</dc:language>
  <cp:lastModifiedBy>北森　賢</cp:lastModifiedBy>
  <cp:lastPrinted>2022-12-02T17:55:00Z</cp:lastPrinted>
  <dcterms:modified xsi:type="dcterms:W3CDTF">2025-06-24T02:06:00Z</dcterms:modified>
  <cp:revision>67</cp:revision>
  <dc:subject/>
  <dc:title/>
</cp:coreProperties>
</file>