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様式第２号（第６条関係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4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40"/>
        </w:rPr>
        <w:t>誓　　約　　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40"/>
        </w:rPr>
      </w:r>
    </w:p>
    <w:p>
      <w:pPr>
        <w:pStyle w:val="Normal"/>
        <w:autoSpaceDE w:val="false"/>
        <w:ind w:firstLine="199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私は、能美市が実施する　市有地売払い一般競争入札の参加に当たり、次の事項を誓約します。</w:t>
      </w:r>
    </w:p>
    <w:p>
      <w:pPr>
        <w:pStyle w:val="Normal"/>
        <w:autoSpaceDE w:val="false"/>
        <w:ind w:firstLine="199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また、私の能美市税の納入状況について、能美市が調査確認することを承諾いた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１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能美市有地売払い入札要綱第４条に記載する事項に該当しません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left="199" w:hanging="199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２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入札に際し、能美市有地売払い入札要綱、物件調書、売買契約書、入札物件の法令上の規制等、すべて承知の上で参加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３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落札した物件の活用に当たっては、法令上の規制を遵守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57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73"/>
          <w:kern w:val="0"/>
          <w:sz w:val="24"/>
        </w:rPr>
        <w:t>能美市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4"/>
        </w:rPr>
        <w:t>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spacing w:val="96"/>
          <w:sz w:val="24"/>
        </w:rPr>
        <w:t>井出敏</w:t>
      </w:r>
      <w:r>
        <w:rPr>
          <w:rFonts w:ascii="ＭＳ Ｐ明朝" w:hAnsi="ＭＳ Ｐ明朝" w:cs="ＭＳ Ｐ明朝" w:eastAsia="ＭＳ Ｐ明朝"/>
          <w:spacing w:val="2"/>
          <w:sz w:val="24"/>
        </w:rPr>
        <w:t>朗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あて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100"/>
        <w:gridCol w:w="4837"/>
      </w:tblGrid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所在地）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19380</wp:posOffset>
                      </wp:positionV>
                      <wp:extent cx="1520190" cy="223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2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5.3pt;margin-top:9.4pt;width:119.65pt;height:1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1"/>
              </w:rPr>
              <w:t>【共有名義の場合】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共有者の住所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所在地）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共有者の氏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51435</wp:posOffset>
                      </wp:positionV>
                      <wp:extent cx="152400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4.05pt;width:119.95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　　　　　　　　　　　　　　　　　　　　　　　　　　印　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sectPr>
      <w:type w:val="nextPage"/>
      <w:pgSz w:w="11906" w:h="16838"/>
      <w:pgMar w:left="144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</w:rPr>
  </w:style>
  <w:style w:type="character" w:styleId="Style16">
    <w:name w:val="日付 (文字)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3:00Z</dcterms:created>
  <dc:creator/>
  <dc:description/>
  <cp:keywords/>
  <dc:language>en-US</dc:language>
  <cp:lastModifiedBy>河原　颯太</cp:lastModifiedBy>
  <cp:lastPrinted>2022-12-09T08:56:00Z</cp:lastPrinted>
  <dcterms:modified xsi:type="dcterms:W3CDTF">2025-06-24T00:56:00Z</dcterms:modified>
  <cp:revision>22</cp:revision>
  <dc:subject/>
  <dc:title/>
</cp:coreProperties>
</file>