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令和７年度下半期能美市体育施設利用希望予定表（１０月～３月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524"/>
        <w:gridCol w:w="3434"/>
        <w:gridCol w:w="1061"/>
        <w:gridCol w:w="15"/>
        <w:gridCol w:w="2420"/>
      </w:tblGrid>
      <w:tr>
        <w:trPr/>
        <w:tc>
          <w:tcPr>
            <w:tcW w:w="730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【提出日】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年　　　　月　　　　日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番号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代表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連絡責任者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6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①</w:t>
      </w:r>
      <w:r>
        <w:rPr>
          <w:rFonts w:ascii="ＭＳ Ｐゴシック" w:hAnsi="ＭＳ Ｐゴシック" w:cs="ＭＳ Ｐゴシック" w:eastAsia="ＭＳ Ｐゴシック"/>
          <w:sz w:val="20"/>
        </w:rPr>
        <w:t>長期にわたる継続的な利用（定曜利用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20"/>
        <w:gridCol w:w="1800"/>
        <w:gridCol w:w="1813"/>
        <w:gridCol w:w="952"/>
        <w:gridCol w:w="236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曜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予定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予定施設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目的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人数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希望等の特記事項</w:t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曜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時　　分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時　　分ま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面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曜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時　　分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時　　分ま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面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曜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時　　分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時　　分ま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面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②</w:t>
      </w:r>
      <w:r>
        <w:rPr>
          <w:rFonts w:ascii="ＭＳ Ｐゴシック" w:hAnsi="ＭＳ Ｐゴシック" w:cs="ＭＳ Ｐゴシック" w:eastAsia="ＭＳ Ｐゴシック"/>
          <w:sz w:val="20"/>
        </w:rPr>
        <w:t>大会等での利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620"/>
        <w:gridCol w:w="1791"/>
        <w:gridCol w:w="1813"/>
        <w:gridCol w:w="952"/>
        <w:gridCol w:w="237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開催予定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予定時間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予定施設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大会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人数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主催団体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時　　分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時　　分まで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面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時　　分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時　　分まで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面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時　　分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時　　分まで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面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時　　分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時　　分まで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面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時　　分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時　　分まで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面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月　　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時　　分か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時　　分まで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　面）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行数が不足する場合は、この用紙をコピーして記入して下さい。</w:t>
      </w:r>
    </w:p>
    <w:sectPr>
      <w:type w:val="nextPage"/>
      <w:pgSz w:w="11906" w:h="16838"/>
      <w:pgMar w:left="108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33:00Z</dcterms:created>
  <dc:creator>tr-gym</dc:creator>
  <dc:description/>
  <cp:keywords/>
  <dc:language>en-US</dc:language>
  <cp:lastModifiedBy>地嶋　佳那子</cp:lastModifiedBy>
  <cp:lastPrinted>2012-06-04T13:50:00Z</cp:lastPrinted>
  <dcterms:modified xsi:type="dcterms:W3CDTF">2025-04-22T07:18:00Z</dcterms:modified>
  <cp:revision>28</cp:revision>
  <dc:subject/>
  <dc:title>スポーツ課宛（FAX:0761-55-8530）</dc:title>
</cp:coreProperties>
</file>