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屋根雪おろし作業実績記入表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　　　　　　　　町（内）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98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1145"/>
        <w:gridCol w:w="2519"/>
        <w:gridCol w:w="916"/>
        <w:gridCol w:w="1145"/>
        <w:gridCol w:w="1603"/>
        <w:gridCol w:w="1603"/>
        <w:gridCol w:w="2748"/>
      </w:tblGrid>
      <w:tr>
        <w:trPr>
          <w:trHeight w:val="6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実施施設名又は氏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間</w:t>
            </w:r>
            <w:r>
              <w:rPr>
                <w:sz w:val="18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/>
              <w:t xml:space="preserve"> </w:t>
            </w:r>
            <w:r>
              <w:rPr/>
              <w:t>委託額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 　者 　名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30" w:hanging="0"/>
        <w:rPr/>
      </w:pPr>
      <w:r>
        <w:rPr/>
        <w:t>※</w:t>
      </w:r>
      <w:r>
        <w:rPr/>
        <w:t>　委託額欄には業者への支払額を、補助申請額欄には委託額の</w:t>
      </w:r>
      <w:r>
        <w:rPr/>
        <w:t>50%</w:t>
      </w:r>
      <w:r>
        <w:rPr/>
        <w:t>の金額を記入してください。ただし、１人あたりの時間単価が</w:t>
      </w:r>
    </w:p>
    <w:p>
      <w:pPr>
        <w:pStyle w:val="Normal"/>
        <w:ind w:left="230" w:firstLine="230"/>
        <w:rPr/>
      </w:pPr>
      <w:r>
        <w:rPr/>
        <w:t>2,500</w:t>
      </w:r>
      <w:r>
        <w:rPr/>
        <w:t>円</w:t>
      </w:r>
      <w:r>
        <w:rPr/>
        <w:t>(</w:t>
      </w:r>
      <w:r>
        <w:rPr/>
        <w:t>消費税含む</w:t>
      </w:r>
      <w:r>
        <w:rPr/>
        <w:t>)</w:t>
      </w:r>
      <w:r>
        <w:rPr/>
        <w:t>を超える場合は、上限時間単価</w:t>
      </w:r>
      <w:r>
        <w:rPr/>
        <w:t>2,500</w:t>
      </w:r>
      <w:r>
        <w:rPr/>
        <w:t>円の</w:t>
      </w:r>
      <w:r>
        <w:rPr/>
        <w:t>50%</w:t>
      </w:r>
      <w:r>
        <w:rPr/>
        <w:t>とします。</w:t>
      </w:r>
    </w:p>
    <w:p>
      <w:pPr>
        <w:pStyle w:val="Normal"/>
        <w:jc w:val="center"/>
        <w:rPr/>
      </w:pPr>
      <w:r>
        <w:rPr>
          <w:kern w:val="0"/>
          <w:sz w:val="24"/>
        </w:rPr>
        <w:t>屋根雪おろし作業実績記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67310</wp:posOffset>
                </wp:positionV>
                <wp:extent cx="16287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33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25pt;height:42pt;mso-wrap-distance-left:9.05pt;mso-wrap-distance-right:9.05pt;mso-wrap-distance-top:0pt;mso-wrap-distance-bottom:0pt;margin-top:5.3pt;mso-position-vertical-relative:text;margin-left:6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  <w:r>
        <w:rPr>
          <w:u w:val="single"/>
        </w:rPr>
        <w:t>　　　　　　　　町（内）会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198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1145"/>
        <w:gridCol w:w="2519"/>
        <w:gridCol w:w="916"/>
        <w:gridCol w:w="1145"/>
        <w:gridCol w:w="1908"/>
        <w:gridCol w:w="1843"/>
        <w:gridCol w:w="2203"/>
      </w:tblGrid>
      <w:tr>
        <w:trPr>
          <w:trHeight w:val="6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実施施設名又は氏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間帯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時間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時間</w:t>
            </w:r>
            <w:r>
              <w:rPr>
                <w:sz w:val="18"/>
              </w:rPr>
              <w:t>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額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申請額</w: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美　太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／１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:30 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７，５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８，７５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㈱Ａ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　花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／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:00 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，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11785</wp:posOffset>
                      </wp:positionV>
                      <wp:extent cx="1878330" cy="560705"/>
                      <wp:effectExtent l="5080" t="17272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8480" cy="560880"/>
                              </a:xfrm>
                              <a:prstGeom prst="wedgeRoundRectCallout">
                                <a:avLst>
                                  <a:gd name="adj1" fmla="val -41175"/>
                                  <a:gd name="adj2" fmla="val -79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１件あたり年間４万円が限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6.7pt;margin-top:24.55pt;width:147.85pt;height:4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１件あたり年間４万円が限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５，００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㈱Ｂ</w:t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27635</wp:posOffset>
                      </wp:positionV>
                      <wp:extent cx="1285875" cy="876300"/>
                      <wp:effectExtent l="5715" t="191135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876240"/>
                              </a:xfrm>
                              <a:prstGeom prst="wedgeRoundRectCallout">
                                <a:avLst>
                                  <a:gd name="adj1" fmla="val -962"/>
                                  <a:gd name="adj2" fmla="val -70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業者に支払った金額の総額を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6pt;margin-top:10.05pt;width:101.2pt;height:6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業者に支払った金額の総額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2705</wp:posOffset>
                      </wp:positionV>
                      <wp:extent cx="2723515" cy="1460500"/>
                      <wp:effectExtent l="5715" t="78105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3400" cy="1460520"/>
                              </a:xfrm>
                              <a:prstGeom prst="wedgeRoundRectCallout">
                                <a:avLst>
                                  <a:gd name="adj1" fmla="val -34166"/>
                                  <a:gd name="adj2" fmla="val -102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業者に支払った金額のうち、補助対象額の50％の額を記入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　委託単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｛上限2,500円(消費税含む)}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×述べ時間×0.5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25pt;margin-top:4.15pt;width:214.4pt;height:11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業者に支払った金額のうち、補助対象額の50％の額を記入してくださ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　委託単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｛上限2,500円(消費税含む)}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4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×述べ時間×0.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4140</wp:posOffset>
                      </wp:positionV>
                      <wp:extent cx="2571750" cy="590550"/>
                      <wp:effectExtent l="5080" t="5080" r="5715" b="295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590400"/>
                              </a:xfrm>
                              <a:prstGeom prst="wedgeRoundRectCallout">
                                <a:avLst>
                                  <a:gd name="adj1" fmla="val -38074"/>
                                  <a:gd name="adj2" fmla="val 98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" w:hAnsi="ＭＳ 明朝" w:eastAsia="ＭＳ 明朝" w:cs="ＭＳ 明朝"/>
                                      <w:color w:val="auto"/>
                                      <w:lang w:val="en-US" w:eastAsia="ja-JP"/>
                                    </w:rPr>
                                    <w:t>様式第２号「完了実績報告書」の①、②へ転記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8pt;margin-top:8.2pt;width:202.45pt;height:4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様式第２号「完了実績報告書」の①、②へ転記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:   </w:t>
            </w:r>
            <w:r>
              <w:rPr/>
              <w:t>～　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計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６７，５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３３，７５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30" w:hanging="0"/>
        <w:rPr/>
      </w:pPr>
      <w:r>
        <w:rPr/>
        <w:t>※</w:t>
      </w:r>
      <w:r>
        <w:rPr/>
        <w:t>　委託額欄には業者への支払額を、補助申請額欄には委託額の</w:t>
      </w:r>
      <w:r>
        <w:rPr/>
        <w:t>50%</w:t>
      </w:r>
      <w:r>
        <w:rPr/>
        <w:t>の金額を記入してください。ただし、１人あたりの時間単価が</w:t>
      </w:r>
    </w:p>
    <w:p>
      <w:pPr>
        <w:pStyle w:val="Normal"/>
        <w:ind w:left="230" w:firstLine="230"/>
        <w:rPr/>
      </w:pPr>
      <w:r>
        <w:rPr/>
        <w:t>2,500</w:t>
      </w:r>
      <w:r>
        <w:rPr/>
        <w:t>円</w:t>
      </w:r>
      <w:r>
        <w:rPr/>
        <w:t>(</w:t>
      </w:r>
      <w:r>
        <w:rPr/>
        <w:t>消費税含む</w:t>
      </w:r>
      <w:r>
        <w:rPr/>
        <w:t>)</w:t>
      </w:r>
      <w:r>
        <w:rPr/>
        <w:t>を超える場合は、上限時間単価</w:t>
      </w:r>
      <w:r>
        <w:rPr/>
        <w:t>2,500</w:t>
      </w:r>
      <w:r>
        <w:rPr/>
        <w:t>円の</w:t>
      </w:r>
      <w:r>
        <w:rPr/>
        <w:t>50%</w:t>
      </w:r>
      <w:r>
        <w:rPr/>
        <w:t>とし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304" w:gutter="0" w:header="567" w:top="851" w:footer="992" w:bottom="1048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">
    <w:name w:val="項5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ind w:left="229" w:hanging="22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210"/>
    </w:pPr>
    <w:rPr>
      <w:color w:val="FF000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13:00Z</dcterms:created>
  <dc:creator>坂井俊之</dc:creator>
  <dc:description/>
  <cp:keywords/>
  <dc:language>en-US</dc:language>
  <cp:lastModifiedBy>長谷川　依子</cp:lastModifiedBy>
  <cp:lastPrinted>2019-12-03T10:13:00Z</cp:lastPrinted>
  <dcterms:modified xsi:type="dcterms:W3CDTF">2020-12-22T06:25:00Z</dcterms:modified>
  <cp:revision>7</cp:revision>
  <dc:subject> </dc:subject>
  <dc:title>能美市町内会等除雪作業委託費補助金交付要綱</dc:title>
</cp:coreProperties>
</file>