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1" w:leader="none"/>
              </w:tabs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1" w:leader="none"/>
              </w:tabs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装 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面積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63"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