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常　圧　・　加　圧（　　　　　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㎜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