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危険物の取扱作業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製造所（一般取扱所）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物の一部に製造所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一般取扱所）を設け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5" w:right="105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の概要</w:t>
            </w:r>
          </w:p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ンクの概要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第二十号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換気、排出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静電気除去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電話　　　　　　　　　</w:t>
            </w:r>
          </w:p>
        </w:tc>
      </w:tr>
    </w:tbl>
    <w:p>
      <w:pPr>
        <w:pStyle w:val="Normal"/>
        <w:ind w:left="164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zh-TW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8"/>
          <w:kern w:val="2"/>
          <w:sz w:val="21"/>
          <w:szCs w:val="21"/>
          <w:lang w:val="en-US" w:eastAsia="zh-TW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zh-TW" w:bidi="ar-SA"/>
        </w:rPr>
        <w:t>　この用紙の大きさは、日本産業規格Ａ４とすること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45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