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105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届　出　者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（電話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取扱者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状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選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解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任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>　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