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6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6"/>
              <w:ind w:firstLine="105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210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申　請　者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ind w:right="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ind w:right="13" w:hanging="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作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成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予防規程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変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　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１　この用紙の大きさは、日本産業規格Ａ４と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01" w:right="300" w:hanging="1401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