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ind w:firstLine="7434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申　請　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u w:val="single"/>
                <w:lang w:val="en-US" w:eastAsia="ja-JP" w:bidi="ar-SA"/>
              </w:rPr>
              <w:t>住　所　　　　　　　　　　　　（電話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貯蔵所又は取扱所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8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設置の完成検査年月日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28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当該地下埋設配管の設置時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危険物の漏れを覚知しその漏えい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告示第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71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項第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号イ又はロに掲げる措置   （ 有・無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告示第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71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項第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号に掲げる措置　　　   　（ 有・無 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平成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年総務省令第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143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号附則第</w:t>
            </w:r>
            <w:r>
              <w:rPr>
                <w:rFonts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期間延長後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ゴシック;MS Gothic"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rStyle w:val="DefaultParagraphFont"/>
          <w:rFonts w:ascii="ＭＳ 明朝;MS Mincho" w:hAnsi="ＭＳ 明朝;MS Mincho" w:cs="ＭＳ ゴシック;MS Gothic"/>
          <w:spacing w:val="20"/>
          <w:kern w:val="2"/>
          <w:sz w:val="19"/>
          <w:szCs w:val="19"/>
          <w:lang w:val="en-US" w:eastAsia="ja-JP" w:bidi="ar-SA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50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