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5674" w:firstLine="2446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432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firstLine="104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first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殿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届　出　者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（電話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日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指定数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量の倍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定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期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経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ind w:left="1222" w:right="231" w:hanging="1222"/>
        <w:rPr>
          <w:color w:val="000000"/>
        </w:rPr>
      </w:pPr>
      <w:r>
        <w:rPr>
          <w:rStyle w:val="DefaultParagraphFont"/>
          <w:rFonts w:eastAsia="ＭＳ 明朝;MS Mincho" w:cs="ＭＳ 明朝;MS Mincho"/>
          <w:color w:val="000000"/>
          <w:sz w:val="21"/>
          <w:szCs w:val="21"/>
          <w:lang w:val="en-US" w:eastAsia="zh-TW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zh-TW" w:bidi="ar-SA"/>
        </w:rPr>
        <w:t>　　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zh-TW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zh-TW" w:bidi="ar-SA"/>
        </w:rPr>
        <w:t>１ この用紙の大きさは、日本産業規格Ａ４とすること。</w:t>
      </w:r>
    </w:p>
    <w:p>
      <w:pPr>
        <w:pStyle w:val="Normal"/>
        <w:ind w:left="1220" w:right="231" w:hanging="168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220" w:right="231" w:hanging="168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220" w:right="231" w:hanging="168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