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pacing w:val="45"/>
          <w:kern w:val="0"/>
          <w:sz w:val="22"/>
        </w:rPr>
        <w:t>危険</w:t>
      </w:r>
      <w:r>
        <w:rPr>
          <w:kern w:val="0"/>
          <w:sz w:val="22"/>
        </w:rPr>
        <w:t>物</w:t>
      </w:r>
      <w:r>
        <w:rPr>
          <w:sz w:val="22"/>
        </w:rPr>
        <w:t>　貯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蔵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廃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止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0" w:before="180" w:after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zh-TW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殿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spacing w:lineRule="atLeast" w:line="180" w:before="0" w:after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zh-TW" w:bidi="ar-SA"/>
              </w:rPr>
              <w:t>住　所　　　　　　　　　（電話　　　　　）</w:t>
            </w:r>
          </w:p>
          <w:p>
            <w:pPr>
              <w:pStyle w:val="Normal"/>
              <w:widowControl w:val="false"/>
              <w:spacing w:lineRule="atLeast" w:line="180" w:before="0" w:after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　　　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zh-TW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氏　名　　　　　　　　　　　　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u w:val="single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置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年　　　月　　　日　　第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　　　　　　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年　　　月　　　日　　第</w:t>
            </w:r>
            <w:r>
              <w:rPr>
                <w:rFonts w:ascii="Century" w:hAnsi="Century" w:cs="Century" w:eastAsia="Century"/>
                <w:kern w:val="2"/>
                <w:sz w:val="22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CN" w:bidi="ar-SA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貯蔵所又は取</w:t>
            </w:r>
          </w:p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危険物の類、品名（指</w:t>
            </w:r>
          </w:p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ind w:left="62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4"/>
                <w:lang w:val="en-US" w:eastAsia="zh-TW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zh-TW" w:bidi="ar-SA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180"/>
        <w:jc w:val="left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zh-TW" w:bidi="ar-SA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