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申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請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住　所　　　　　　　　　　　（電話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設置又は変更の許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検査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szCs w:val="21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