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サービス利用にかかる理由書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○</w:t>
      </w:r>
      <w:r>
        <w:rPr>
          <w:rFonts w:ascii="ＭＳ ゴシック" w:hAnsi="ＭＳ ゴシック" w:cs="ＭＳ ゴシック" w:eastAsia="ＭＳ ゴシック"/>
          <w:sz w:val="20"/>
        </w:rPr>
        <w:t>利用者記入欄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796"/>
      </w:tblGrid>
      <w:tr>
        <w:trPr>
          <w:trHeight w:val="521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利用を希望する事業所名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</w:rPr>
              <w:t>宮竹訪問介護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希望した具体的な理由について○をつけてください。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訪問介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・特別なケア（喀痰吸引、経管栄養）を必要としている。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[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必要なケア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: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　　　　 　　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]</w:t>
            </w:r>
          </w:p>
        </w:tc>
      </w:tr>
      <w:tr>
        <w:trPr>
          <w:trHeight w:val="70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通所介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60" w:hanging="16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210185</wp:posOffset>
                      </wp:positionV>
                      <wp:extent cx="3686175" cy="1717040"/>
                      <wp:effectExtent l="5715" t="5080" r="5080" b="129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6040" cy="1717200"/>
                              </a:xfrm>
                              <a:prstGeom prst="wedgeRoundRectCallout">
                                <a:avLst>
                                  <a:gd name="adj1" fmla="val -37597"/>
                                  <a:gd name="adj2" fmla="val 571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/>
                                    </w:rPr>
                                    <w:t>＜以下のような理由は質が高いとは認められません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/>
                                    </w:rPr>
                                    <w:t>・医師との密接な連携を確保するため　・家から近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/>
                                    </w:rPr>
                                    <w:t>・ケアマネと同じ法人なので安心でき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/>
                                    </w:rPr>
                                    <w:t>・ケアマネまたは医師からすすめられ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/>
                                    </w:rPr>
                                    <w:t>・利用者の希望によるもの　・人気がある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4.8pt;margin-top:16.55pt;width:290.2pt;height:135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/>
                              </w:rPr>
                              <w:t>＜以下のような理由は質が高いとは認められませ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/>
                              </w:rPr>
                              <w:t>・医師との密接な連携を確保するため　・家から近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/>
                              </w:rPr>
                              <w:t>・ケアマネと同じ法人なので安心でき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/>
                              </w:rPr>
                              <w:t>・ケアマネまたは医師からすすめられ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/>
                              </w:rPr>
                              <w:t>・利用者の希望によるもの　・人気がある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・言語聴覚士による機能訓練を必要としている。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地域密着型通所介護</w:t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30" w:leader="none"/>
              </w:tabs>
              <w:snapToGrid w:val="false"/>
              <w:ind w:firstLine="3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00" w:hanging="4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上記以外のサービスや理由があれば記載してください。</w:t>
            </w:r>
          </w:p>
        </w:tc>
      </w:tr>
      <w:tr>
        <w:trPr>
          <w:trHeight w:val="889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</w:rPr>
              <w:t>サービスの種類を記入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0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</w:rPr>
              <w:t>利用者にとって質が高い理由を具体的に記入してください。</w:t>
            </w:r>
          </w:p>
        </w:tc>
      </w:tr>
      <w:tr>
        <w:trPr>
          <w:trHeight w:val="98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上記について、事実と相違ありません。　</w:t>
            </w:r>
          </w:p>
          <w:p>
            <w:pPr>
              <w:pStyle w:val="Normal"/>
              <w:ind w:firstLine="80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年　　月　　日　　　　　</w:t>
            </w:r>
            <w:r>
              <w:rPr>
                <w:rFonts w:ascii="ＭＳ ゴシック" w:hAnsi="ＭＳ ゴシック" w:cs="ＭＳ ゴシック" w:eastAsia="ＭＳ ゴシック"/>
                <w:sz w:val="20"/>
                <w:u w:val="single"/>
              </w:rPr>
              <w:t>利用者氏名　　　　　　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u w:val="single"/>
              </w:rPr>
              <w:t>宮竹　次郎</w:t>
            </w:r>
            <w:r>
              <w:rPr>
                <w:rFonts w:ascii="ＭＳ ゴシック" w:hAnsi="ＭＳ ゴシック" w:cs="ＭＳ ゴシック" w:eastAsia="ＭＳ ゴシック"/>
                <w:sz w:val="20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○</w:t>
      </w:r>
      <w:r>
        <w:rPr>
          <w:rFonts w:ascii="ＭＳ ゴシック" w:hAnsi="ＭＳ ゴシック" w:cs="ＭＳ ゴシック" w:eastAsia="ＭＳ ゴシック"/>
          <w:sz w:val="20"/>
        </w:rPr>
        <w:t>居宅介護支援事業所記入欄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134"/>
        <w:gridCol w:w="3827"/>
        <w:gridCol w:w="317"/>
        <w:gridCol w:w="959"/>
        <w:gridCol w:w="3685"/>
      </w:tblGrid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１．居宅介護支援事業所から紹介したサービス事業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サービス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</w:rPr>
              <w:t>訪問介護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事業所名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</w:rPr>
              <w:t>宮竹訪問介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法人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</w:rPr>
              <w:t>株式会社宮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紹介理由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</w:rPr>
              <w:t>自社法人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使用した資料等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bdr w:val="single" w:sz="4" w:space="0" w:color="000000"/>
              </w:rPr>
              <w:t>a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.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パンフレット  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b.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事業所見学  </w:t>
            </w:r>
            <w:r>
              <w:rPr>
                <w:rFonts w:eastAsia="ＭＳ ゴシック" w:cs="ＭＳ ゴシック" w:ascii="ＭＳ ゴシック" w:hAnsi="ＭＳ ゴシック"/>
                <w:sz w:val="20"/>
                <w:bdr w:val="single" w:sz="4" w:space="0" w:color="000000"/>
              </w:rPr>
              <w:t>c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 xml:space="preserve">.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ホームページ  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d.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介護サービス情報公表システム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e.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その他（　　　　　　　　　　　　　　　　　　　　　　　　　　　　　　　　　）　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事業所名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</w:rPr>
              <w:t>訪問介護ステーション和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法人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</w:rPr>
              <w:t>有限会社和気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紹介理由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</w:rPr>
              <w:t>紹介理由を記入してください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使用した資料等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bdr w:val="single" w:sz="4" w:space="0" w:color="000000"/>
              </w:rPr>
              <w:t>a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.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パンフレット  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b.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事業所見学  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 xml:space="preserve">c.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ホームページ  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d.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介護サービス情報公表システム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e.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その他（　　　　　　　　　　　　　　　　　　　　　　　　　　　　　　　　　）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事業所名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</w:rPr>
              <w:t>福島訪問介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法人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</w:rPr>
              <w:t>特定非営利活動法人福島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紹介理由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rPr>
                <w:rFonts w:ascii="HG創英角ｺﾞｼｯｸUB" w:hAnsi="HG創英角ｺﾞｼｯｸUB" w:eastAsia="HG創英角ｺﾞｼｯｸUB" w:cs="HG創英角ｺﾞｼｯｸUB"/>
                <w:sz w:val="2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</w:rPr>
              <w:t>紹介理由を記入してください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使用した資料等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bdr w:val="single" w:sz="4" w:space="0" w:color="000000"/>
              </w:rPr>
              <w:t>a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.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パンフレット  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b.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事業所見学  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 xml:space="preserve">c.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ホームページ  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d.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介護サービス情報公表システム</w:t>
            </w:r>
          </w:p>
          <w:p>
            <w:pPr>
              <w:pStyle w:val="Normal"/>
              <w:tabs>
                <w:tab w:val="clear" w:pos="840"/>
                <w:tab w:val="left" w:pos="5460" w:leader="none"/>
              </w:tabs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e.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その他（　　　　　　　　　　　　　　　　　　　　　　　　　　　　　　　　　）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２．事業所をケアプランに位置付けた具体的な経緯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0"/>
              </w:rPr>
              <w:t>具体的に記入してください。</w:t>
            </w:r>
          </w:p>
        </w:tc>
      </w:tr>
      <w:tr>
        <w:trPr/>
        <w:tc>
          <w:tcPr>
            <w:tcW w:w="103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年　　月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0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日　　　　　</w:t>
            </w:r>
            <w:r>
              <w:rPr>
                <w:rFonts w:ascii="ＭＳ ゴシック" w:hAnsi="ＭＳ ゴシック" w:cs="ＭＳ ゴシック" w:eastAsia="ＭＳ ゴシック"/>
                <w:sz w:val="20"/>
                <w:u w:val="single"/>
              </w:rPr>
              <w:t>事業所名　　　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u w:val="single"/>
              </w:rPr>
              <w:t>泉台居宅介護支援事業所</w:t>
            </w:r>
            <w:r>
              <w:rPr>
                <w:rFonts w:ascii="ＭＳ ゴシック" w:hAnsi="ＭＳ ゴシック" w:cs="ＭＳ ゴシック" w:eastAsia="ＭＳ ゴシック"/>
                <w:sz w:val="20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　　　　　　　　　　　　　</w:t>
            </w:r>
            <w:r>
              <w:rPr>
                <w:rFonts w:ascii="ＭＳ ゴシック" w:hAnsi="ＭＳ ゴシック" w:cs="ＭＳ ゴシック" w:eastAsia="ＭＳ ゴシック"/>
                <w:sz w:val="20"/>
                <w:u w:val="single"/>
              </w:rPr>
              <w:t>担当ケアマネジャー　　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u w:val="single"/>
              </w:rPr>
              <w:t>緑が丘　花子</w:t>
            </w:r>
            <w:r>
              <w:rPr>
                <w:rFonts w:ascii="ＭＳ ゴシック" w:hAnsi="ＭＳ ゴシック" w:cs="ＭＳ ゴシック" w:eastAsia="ＭＳ ゴシック"/>
                <w:sz w:val="20"/>
                <w:u w:val="single"/>
              </w:rPr>
              <w:t>　　　　　　　　　　　　　　　　　</w:t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0:56:00Z</dcterms:created>
  <dc:creator/>
  <dc:description/>
  <cp:keywords/>
  <dc:language>en-US</dc:language>
  <cp:lastModifiedBy/>
  <cp:lastPrinted>2015-09-14T17:05:00Z</cp:lastPrinted>
  <dcterms:modified xsi:type="dcterms:W3CDTF">2021-09-27T04:17:00Z</dcterms:modified>
  <cp:revision>4</cp:revision>
  <dc:subject/>
  <dc:title/>
</cp:coreProperties>
</file>