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　</w:t>
      </w:r>
    </w:p>
    <w:p>
      <w:pPr>
        <w:pStyle w:val="Normal"/>
        <w:ind w:left="907" w:hanging="907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特　定　工　場　用　地　利　用　状　況　説　明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01"/>
        <w:gridCol w:w="1814"/>
        <w:gridCol w:w="3969"/>
      </w:tblGrid>
      <w:tr>
        <w:trPr>
          <w:trHeight w:val="40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敷地面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うち自己所有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都市計画法上の区域区分（＊該当項目を○で囲んで下さい。）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業専用地域　　②工業地域　　③準工業地域　　④住宅系地域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⑤</w:t>
            </w:r>
            <w:r>
              <w:rPr>
                <w:rFonts w:ascii="ＭＳ 明朝" w:hAnsi="ＭＳ 明朝" w:cs="ＭＳ 明朝"/>
                <w:kern w:val="2"/>
                <w:sz w:val="21"/>
              </w:rPr>
              <w:t>商業系地域　⑥市街化調整区域　　⑦未線引都市計画区域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  <w:t>⑧</w:t>
            </w:r>
            <w:r>
              <w:rPr>
                <w:rFonts w:ascii="ＭＳ 明朝" w:hAnsi="ＭＳ 明朝" w:cs="ＭＳ 明朝"/>
                <w:kern w:val="2"/>
                <w:sz w:val="21"/>
              </w:rPr>
              <w:t>都市計画区域外　　⑨都市計画なし</w:t>
            </w:r>
          </w:p>
        </w:tc>
      </w:tr>
      <w:tr>
        <w:trPr>
          <w:trHeight w:val="11768" w:hRule="atLeast"/>
          <w:cantSplit w:val="true"/>
        </w:trPr>
        <w:tc>
          <w:tcPr>
            <w:tcW w:w="5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用地利用状況説明図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．本敷地は　　　　団地の一画にある。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別紙添付資料（位置図）参照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ind w:firstLine="3465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縮尺１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工場の用に供する土地利用の説明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　土地取得の経過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に　　　から取得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宅地　　　　　　　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　土地周辺の状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東側　公道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西側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南側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北側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　周辺地域との関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　当該届出による新設（変更）後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１）建ぺい率　　　　　　　　％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２）生産施設面積率　　　　　％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３）緑地面積率　　　　　　　％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（４）緑地以外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環境施設面積率　　　　　％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　将来計画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　新設（変更）の目的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工場新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27:00Z</dcterms:created>
  <dc:creator/>
  <dc:description/>
  <cp:keywords/>
  <dc:language>en-US</dc:language>
  <cp:lastModifiedBy>能美市</cp:lastModifiedBy>
  <cp:lastPrinted>2014-07-17T13:36:00Z</cp:lastPrinted>
  <dcterms:modified xsi:type="dcterms:W3CDTF">2021-04-10T06:56:00Z</dcterms:modified>
  <cp:revision>8</cp:revision>
  <dc:subject/>
  <dc:title/>
</cp:coreProperties>
</file>