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２　</w:t>
      </w:r>
    </w:p>
    <w:p>
      <w:pPr>
        <w:pStyle w:val="Normal"/>
        <w:jc w:val="center"/>
        <w:rPr>
          <w:sz w:val="22"/>
        </w:rPr>
      </w:pPr>
      <w:r>
        <w:rPr>
          <w:rFonts w:ascii="ＭＳ 明朝" w:hAnsi="ＭＳ 明朝" w:cs="ＭＳ 明朝"/>
          <w:sz w:val="28"/>
        </w:rPr>
        <w:t>特定工場における緑地及び環境施設の面積及び配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緑地及び環境施設の面積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9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927"/>
        <w:gridCol w:w="1701"/>
        <w:gridCol w:w="1418"/>
        <w:gridCol w:w="1418"/>
        <w:gridCol w:w="1418"/>
      </w:tblGrid>
      <w:tr>
        <w:trPr>
          <w:trHeight w:val="400" w:hRule="atLeast"/>
          <w:cantSplit w:val="true"/>
        </w:trPr>
        <w:tc>
          <w:tcPr>
            <w:tcW w:w="3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pacing w:lineRule="atLeast" w:line="280"/>
              <w:jc w:val="center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緑　地　の　名　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pacing w:lineRule="atLeast" w:line="280"/>
              <w:jc w:val="center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施設番号</w:t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pacing w:lineRule="atLeast" w:line="280"/>
              <w:jc w:val="center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面　　積　　（㎡）</w:t>
            </w:r>
          </w:p>
        </w:tc>
      </w:tr>
      <w:tr>
        <w:trPr>
          <w:trHeight w:val="400" w:hRule="atLeast"/>
          <w:cantSplit w:val="true"/>
        </w:trPr>
        <w:tc>
          <w:tcPr>
            <w:tcW w:w="3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pacing w:lineRule="atLeast" w:line="280"/>
              <w:jc w:val="center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　更　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pacing w:lineRule="atLeast" w:line="280"/>
              <w:jc w:val="center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　更　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pacing w:lineRule="atLeast" w:line="280"/>
              <w:jc w:val="center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増　　減</w:t>
            </w:r>
          </w:p>
        </w:tc>
      </w:tr>
      <w:tr>
        <w:trPr>
          <w:trHeight w:val="4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緑　地　面　積　の　合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pacing w:lineRule="atLeast" w:line="280"/>
              <w:jc w:val="center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緑地以外の環境施設の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pacing w:lineRule="atLeast" w:line="280"/>
              <w:jc w:val="center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施設番号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pacing w:lineRule="atLeast" w:line="280"/>
              <w:jc w:val="center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面　　積　　（㎡）</w:t>
            </w:r>
          </w:p>
        </w:tc>
      </w:tr>
      <w:tr>
        <w:trPr>
          <w:trHeight w:val="400" w:hRule="atLeast"/>
          <w:cantSplit w:val="true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pacing w:lineRule="atLeast" w:line="280"/>
              <w:jc w:val="center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　更　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pacing w:lineRule="atLeast" w:line="280"/>
              <w:jc w:val="center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　更　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pacing w:lineRule="atLeast" w:line="280"/>
              <w:jc w:val="center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増　　減</w:t>
            </w:r>
          </w:p>
        </w:tc>
      </w:tr>
      <w:tr>
        <w:trPr>
          <w:trHeight w:val="400" w:hRule="atLeast"/>
          <w:cantSplit w:val="true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both"/>
              <w:textAlignment w:val="baseline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/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both"/>
              <w:textAlignment w:val="baseline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/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both"/>
              <w:textAlignment w:val="baseline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/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both"/>
              <w:textAlignment w:val="baseline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/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21"/>
              </w:rPr>
              <w:t>緑地以外の環境施設の面積の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8"/>
                <w:kern w:val="2"/>
                <w:sz w:val="21"/>
              </w:rPr>
              <w:t>環境施設の面積の合</w:t>
            </w:r>
            <w:r>
              <w:rPr>
                <w:rFonts w:ascii="ＭＳ 明朝" w:hAnsi="ＭＳ 明朝" w:cs="ＭＳ 明朝"/>
                <w:spacing w:val="3"/>
                <w:kern w:val="2"/>
                <w:sz w:val="21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環境施設の配置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9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2"/>
        <w:gridCol w:w="1701"/>
        <w:gridCol w:w="1418"/>
        <w:gridCol w:w="1418"/>
        <w:gridCol w:w="1418"/>
      </w:tblGrid>
      <w:tr>
        <w:trPr>
          <w:trHeight w:val="400" w:hRule="atLeast"/>
          <w:cantSplit w:val="true"/>
        </w:trPr>
        <w:tc>
          <w:tcPr>
            <w:tcW w:w="54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pacing w:lineRule="atLeast" w:line="280"/>
              <w:jc w:val="center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　更　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pacing w:lineRule="atLeast" w:line="280"/>
              <w:jc w:val="center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　更　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pacing w:lineRule="atLeast" w:line="280"/>
              <w:jc w:val="center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増　　減</w:t>
            </w:r>
          </w:p>
        </w:tc>
      </w:tr>
      <w:tr>
        <w:trPr>
          <w:trHeight w:val="697" w:hRule="atLeast"/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敷地の周辺部に配置する環境施設の各施設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both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both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敷地の周辺部に配置する環境施設の面積の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配置について勘案した周辺の地域の土地利用の状況等との関係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" w:hAnsi="ＭＳ 明朝" w:cs="ＭＳ 明朝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55:00Z</dcterms:created>
  <dc:creator/>
  <dc:description/>
  <cp:keywords/>
  <dc:language>en-US</dc:language>
  <cp:lastModifiedBy>能美市</cp:lastModifiedBy>
  <dcterms:modified xsi:type="dcterms:W3CDTF">2021-04-10T06:55:00Z</dcterms:modified>
  <cp:revision>6</cp:revision>
  <dc:subject/>
  <dc:title/>
</cp:coreProperties>
</file>