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629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同　　意　　書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spacing w:lineRule="auto" w:line="360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（氏名）　　　　　　　　　　　より申請の下記法定外公共物を使用することについては、異議無く同意します。なお、境界についても申請のとおり異議はありません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ind w:firstLine="4620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令和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ind w:firstLine="210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能美市長　　　　　　　あて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snapToGrid w:val="false"/>
              <w:ind w:firstLine="3360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（利害関係人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snapToGrid w:val="false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snapToGrid w:val="false"/>
              <w:ind w:firstLine="3150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ind w:firstLine="3150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氏　名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公共用財産の</w:t>
            </w:r>
          </w:p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所在場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能美市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使用又は収益</w:t>
            </w:r>
          </w:p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の目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通路　　　　　その他（　　　）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使用又は収益</w:t>
            </w:r>
          </w:p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の数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面積　　　　　㎡・長さ　　　　　ｍ・幅　　　　　ｍ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使用者の</w:t>
            </w:r>
          </w:p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住所・氏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その他条件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00" w:hanging="630"/>
        <w:rPr>
          <w:sz w:val="20"/>
        </w:rPr>
      </w:pPr>
      <w:r>
        <w:rPr>
          <w:sz w:val="20"/>
        </w:rPr>
        <w:t>注１　利害関係人とは、隣接土地所有者、区長（町内会長）、生産組合、土地改良区等当該土地に何らかの権利を有するものを言う。</w:t>
      </w:r>
    </w:p>
    <w:p>
      <w:pPr>
        <w:pStyle w:val="Normal"/>
        <w:ind w:left="600" w:hanging="630"/>
        <w:rPr>
          <w:sz w:val="20"/>
        </w:rPr>
      </w:pPr>
      <w:r>
        <w:rPr>
          <w:sz w:val="20"/>
        </w:rPr>
        <w:t>注２　隣接土地所有者が申請人本人である場合は、この様式に限らず、その旨記載した書類で代え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29:00Z</dcterms:created>
  <dc:creator/>
  <dc:description/>
  <cp:keywords/>
  <dc:language>en-US</dc:language>
  <cp:lastModifiedBy/>
  <cp:lastPrinted>2009-05-22T13:19:00Z</cp:lastPrinted>
  <dcterms:modified xsi:type="dcterms:W3CDTF">2021-04-12T10:24:00Z</dcterms:modified>
  <cp:revision>3</cp:revision>
  <dc:subject/>
  <dc:title/>
</cp:coreProperties>
</file>