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９</w:t>
      </w:r>
      <w:r>
        <w:rPr/>
        <w:t>号（附則第３項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経過措置認定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spacing w:lineRule="auto" w:line="360"/>
        <w:ind w:left="440" w:right="161" w:hanging="0"/>
        <w:rPr/>
      </w:pPr>
      <w:r>
        <w:rPr/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次の開発事業について、能美市の適正な土地利用に関する条例附則第３項の規定の適用を受けたいので届出します。</w:t>
      </w:r>
    </w:p>
    <w:p>
      <w:pPr>
        <w:pStyle w:val="Normal"/>
        <w:ind w:left="660" w:hanging="0"/>
        <w:rPr/>
      </w:pPr>
      <w:r>
        <w:rPr/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21"/>
        <w:gridCol w:w="303"/>
        <w:gridCol w:w="1111"/>
        <w:gridCol w:w="808"/>
        <w:gridCol w:w="1598"/>
      </w:tblGrid>
      <w:tr>
        <w:trPr>
          <w:trHeight w:val="7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適用を受けようとする土地の地名及び地番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351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に関わる法令、申請書の提出年月日及び受付番号又は許可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に関わる法令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提出年月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受付番号又は許可番号</w:t>
            </w:r>
          </w:p>
        </w:tc>
      </w:tr>
      <w:tr>
        <w:trPr>
          <w:trHeight w:val="48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主要用途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目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建築面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延床面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</w:tr>
      <w:tr>
        <w:trPr>
          <w:trHeight w:val="5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工事着工予定年月日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工事完了予定年月日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備考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0:00Z</dcterms:created>
  <dc:creator>soumu</dc:creator>
  <dc:description/>
  <cp:keywords/>
  <dc:language>en-US</dc:language>
  <cp:lastModifiedBy>本田　優美</cp:lastModifiedBy>
  <cp:lastPrinted>2021-02-24T18:54:00Z</cp:lastPrinted>
  <dcterms:modified xsi:type="dcterms:W3CDTF">2021-02-24T09:55:00Z</dcterms:modified>
  <cp:revision>4</cp:revision>
  <dc:subject/>
  <dc:title>報告第　１　号</dc:title>
</cp:coreProperties>
</file>