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rPr>
      </w:pPr>
      <w:r>
        <w:rPr>
          <w:rFonts w:ascii="ＭＳ 明朝" w:hAnsi="ＭＳ 明朝" w:cs="ＭＳ 明朝"/>
        </w:rPr>
        <w:t>〔別紙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能 美 市 長　　あて</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申請者の氏名及び住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証 明 書 交 付 申 請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下記の地縁による団体に係る地方自治法第２６０条の２第１０項の規定に基づいて告示された事項に関する証明書を交付されたく、同条第１２項の規定により申請します。</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地縁による団体の名称及び主たる事務所の所在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名　称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所在地　　</w:t>
      </w:r>
    </w:p>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8:16:00Z</dcterms:created>
  <dc:creator/>
  <dc:description/>
  <cp:keywords/>
  <dc:language>en-US</dc:language>
  <cp:lastModifiedBy/>
  <cp:lastPrinted>2019-10-08T16:06:00Z</cp:lastPrinted>
  <dcterms:modified xsi:type="dcterms:W3CDTF">2021-04-12T08:16:00Z</dcterms:modified>
  <cp:revision>7</cp:revision>
  <dc:subject/>
  <dc:title>〔別紙８〕</dc:title>
</cp:coreProperties>
</file>