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５条関係）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ind w:firstLine="23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能美市長　　あて</w:t>
      </w:r>
    </w:p>
    <w:p>
      <w:pPr>
        <w:pStyle w:val="Normal"/>
        <w:ind w:firstLine="409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申請者　 </w:t>
      </w:r>
      <w:r>
        <w:rPr>
          <w:rFonts w:ascii="ＭＳ 明朝" w:hAnsi="ＭＳ 明朝" w:cs="ＭＳ 明朝"/>
          <w:spacing w:val="69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</w:t>
      </w:r>
    </w:p>
    <w:p>
      <w:pPr>
        <w:pStyle w:val="Normal"/>
        <w:ind w:left="5147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69"/>
          <w:kern w:val="0"/>
          <w:sz w:val="22"/>
        </w:rPr>
        <w:t>団体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ind w:left="5147" w:hanging="0"/>
        <w:rPr/>
      </w:pPr>
      <w:r>
        <w:rPr>
          <w:rFonts w:ascii="ＭＳ 明朝" w:hAnsi="ＭＳ 明朝" w:cs="ＭＳ 明朝"/>
          <w:spacing w:val="9"/>
          <w:kern w:val="0"/>
          <w:sz w:val="22"/>
        </w:rPr>
        <w:t>代表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sz w:val="22"/>
        </w:rPr>
        <w:t>　　　　　　    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能美市地域力創出支援事業補助金事業計画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能美市地域力創出支援事業補助金交付要綱第５条の規定に基づき、</w:t>
      </w:r>
      <w:r>
        <w:rPr>
          <w:rFonts w:ascii="ＭＳ 明朝" w:hAnsi="ＭＳ 明朝" w:cs="ＭＳ 明朝"/>
          <w:kern w:val="0"/>
          <w:sz w:val="22"/>
        </w:rPr>
        <w:t>地域力創出支援事業補助金の交付を受けたいので、次のとおり提出します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名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583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テーマ</w:t>
            </w:r>
            <w:r>
              <w:rPr>
                <w:rFonts w:ascii="ＭＳ 明朝" w:hAnsi="ＭＳ 明朝" w:cs="ＭＳ 明朝"/>
                <w:sz w:val="20"/>
              </w:rPr>
              <w:t>（該当するテーマを選び、□にレ印）　※複数選択可</w:t>
            </w:r>
          </w:p>
        </w:tc>
      </w:tr>
      <w:tr>
        <w:trPr>
          <w:trHeight w:val="274" w:hRule="atLeast"/>
        </w:trPr>
        <w:tc>
          <w:tcPr>
            <w:tcW w:w="8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齢者の生きがい創出　□　子育て支援　　　□　若者の応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移住・定住の促進　　　□　生活文化の継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２</w:t>
      </w:r>
      <w:r>
        <w:rPr/>
        <w:t>　応募団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930"/>
      </w:tblGrid>
      <w:tr>
        <w:trPr>
          <w:trHeight w:val="56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構成員数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人（在住者　　人、在勤・在学者　　人、その他　　人）</w:t>
            </w:r>
          </w:p>
        </w:tc>
      </w:tr>
      <w:tr>
        <w:trPr>
          <w:trHeight w:val="85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団体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目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主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活動内容・実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な活動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通知文の送付や不明点を問い合わせることがあります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・氏名（フリガナ）：（職名）　　　　（氏名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ＴＥＬ：　　　　　　　　　　ＦＡＸ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携帯ＴＥＬ：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E-mail</w:t>
            </w:r>
            <w:r>
              <w:rPr>
                <w:rFonts w:ascii="ＭＳ 明朝" w:hAnsi="ＭＳ 明朝" w:cs="ＭＳ 明朝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複数団体で提案する場合は、代表となる団体が記入ください。他の団体については、</w:t>
      </w:r>
    </w:p>
    <w:p>
      <w:pPr>
        <w:pStyle w:val="Normal"/>
        <w:ind w:firstLine="214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「２　応募団体」欄のみ記入し代表となる団体の事業計画書に添えてください。</w:t>
      </w:r>
    </w:p>
    <w:p>
      <w:pPr>
        <w:pStyle w:val="Normal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申請者は団体の会則、規約等の文書と総会資料を事業計画書に添え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事業計画書　＊は必ず記入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976"/>
      </w:tblGrid>
      <w:tr>
        <w:trPr>
          <w:trHeight w:val="85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＊</w:t>
            </w:r>
            <w:r>
              <w:rPr>
                <w:rFonts w:ascii="ＭＳ 明朝" w:hAnsi="ＭＳ 明朝" w:cs="ＭＳ 明朝"/>
                <w:spacing w:val="97"/>
                <w:kern w:val="0"/>
                <w:sz w:val="22"/>
              </w:rPr>
              <w:t>事業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6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事業の目的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協働する団体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23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事業の概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１）事業の内容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継続的推進のための仕組み、事業内容を具体的に記入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２）事業後の展望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事業内容を実施することで事業の目的にある地域課題の解決</w:t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がどのように達成できるのかを具体的に記入）</w:t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（３）申請が認められなかった場合の事業実施方法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工夫した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携したい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役所の担当課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14" w:hanging="214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「事業内容」には、実施方法（予定日時、予定場所、実施内容、実施形態、予定講師、参加見込数等）等をできるだけ具体的に記入してください。記入しきれない場合は、別紙資料をＡ４サイズに統一し添付して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事業収支予算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収入の部　　　　　　　　　　　　　　　　　　　　　　　　　　　（単位：円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276"/>
        <w:gridCol w:w="3648"/>
      </w:tblGrid>
      <w:tr>
        <w:trPr>
          <w:trHeight w:val="56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　　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　　　　　　要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からの補助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 w:ascii="ＭＳ 明朝" w:hAnsi="ＭＳ 明朝"/>
                <w:sz w:val="22"/>
              </w:rPr>
              <w:t>1,000</w:t>
            </w:r>
            <w:r>
              <w:rPr>
                <w:rFonts w:ascii="ＭＳ 明朝" w:hAnsi="ＭＳ 明朝" w:cs="ＭＳ 明朝"/>
                <w:sz w:val="22"/>
              </w:rPr>
              <w:t>円未満は切り捨て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県、その他からの補助金、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その他収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実施主体の自己財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支出の部　　　　　　　　　　　　　　　　　　　　　　　　　　　（単位：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74"/>
        <w:gridCol w:w="1321"/>
        <w:gridCol w:w="3650"/>
      </w:tblGrid>
      <w:tr>
        <w:trPr>
          <w:trHeight w:val="567" w:hRule="atLeast"/>
        </w:trPr>
        <w:tc>
          <w:tcPr>
            <w:tcW w:w="3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項　　　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　　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　　　　　　　　　容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償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旅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需用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務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委託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用料及び賃借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請負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品購入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外経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小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992" w:footer="0" w:bottom="425"/>
      <w:pgNumType w:start="4" w:fmt="decimal"/>
      <w:formProt w:val="false"/>
      <w:textDirection w:val="lrTb"/>
      <w:docGrid w:type="linesAndChars" w:linePitch="3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4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20:00Z</dcterms:created>
  <dc:creator>片山　國男</dc:creator>
  <dc:description/>
  <cp:keywords/>
  <dc:language>en-US</dc:language>
  <cp:lastModifiedBy>金谷　奈保</cp:lastModifiedBy>
  <cp:lastPrinted>2017-04-07T14:44:00Z</cp:lastPrinted>
  <dcterms:modified xsi:type="dcterms:W3CDTF">2023-03-15T07:58:00Z</dcterms:modified>
  <cp:revision>26</cp:revision>
  <dc:subject/>
  <dc:title>能美市市民活動団体助成金交付要綱</dc:title>
</cp:coreProperties>
</file>