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（第４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心身障害者扶養共済制度助成金交付申請書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260"/>
        <w:gridCol w:w="1980"/>
        <w:gridCol w:w="1260"/>
        <w:gridCol w:w="3600"/>
      </w:tblGrid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入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美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能美市の住民となった年月日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454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済制度加入番号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掛金の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県条例第６条第２項の額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月額　　　　　　　　　　　　円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県に納付すべき額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月額　　　　　　　　　　　　円</w:t>
            </w:r>
          </w:p>
        </w:tc>
      </w:tr>
      <w:tr>
        <w:trPr>
          <w:trHeight w:val="454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助成金（県に納付すべき額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１／２）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月額　　　　　　　　　　　　円</w:t>
            </w:r>
          </w:p>
        </w:tc>
      </w:tr>
      <w:tr>
        <w:trPr>
          <w:trHeight w:val="90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掛金を納付した期間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　　月から　　年　　月まで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箇月間</w:t>
            </w:r>
          </w:p>
        </w:tc>
      </w:tr>
      <w:tr>
        <w:trPr>
          <w:trHeight w:val="90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共済制度を脱退又は転出した年月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　　日　　脱退・転出</w:t>
            </w:r>
          </w:p>
        </w:tc>
      </w:tr>
      <w:tr>
        <w:trPr>
          <w:trHeight w:val="90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助成金交付申請額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助成金月額　　　円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納付期間　箇月）</w:t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振込先金融機関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口座番号及び名義人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普・当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とおり能美市心身障害者扶養共済制度助成金交付要綱第４条第１項により、助成金の交付を申請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氏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能美市長　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800"/>
        <w:gridCol w:w="5200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sz w:val="24"/>
              </w:rPr>
              <w:t>交付決定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成金月額　　　　円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交付期間　　　　月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sz w:val="24"/>
              </w:rPr>
              <w:t>交付決定年月日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sz w:val="24"/>
              </w:rPr>
              <w:t>支払年月日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印欄は、記入する必要はあり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7:28:00Z</dcterms:created>
  <dc:creator>589</dc:creator>
  <dc:description/>
  <cp:keywords/>
  <dc:language>en-US</dc:language>
  <cp:lastModifiedBy>荒井　信清</cp:lastModifiedBy>
  <cp:lastPrinted>2016-05-10T14:25:00Z</cp:lastPrinted>
  <dcterms:modified xsi:type="dcterms:W3CDTF">2021-05-24T02:48:00Z</dcterms:modified>
  <cp:revision>6</cp:revision>
  <dc:subject/>
  <dc:title>別記様式（第４条関係）</dc:title>
</cp:coreProperties>
</file>