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-454025</wp:posOffset>
                </wp:positionV>
                <wp:extent cx="18440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行番号№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1.1pt;mso-wrap-distance-left:9.05pt;mso-wrap-distance-right:9.05pt;mso-wrap-distance-top:0pt;mso-wrap-distance-bottom:0pt;margin-top:-35.75pt;mso-position-vertical-relative:text;margin-left:3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行番号№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454025</wp:posOffset>
                </wp:positionV>
                <wp:extent cx="18440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行番号№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1.1pt;mso-wrap-distance-left:9.05pt;mso-wrap-distance-right:9.05pt;mso-wrap-distance-top:0pt;mso-wrap-distance-bottom:0pt;margin-top:-35.75pt;mso-position-vertical-relative:text;margin-left:3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行番号№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能美市高齢者運転免許証自主返納支援事業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</w:rPr>
        <w:t>能美市コミュニティバスフリーパス券交付申込書兼同意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年　　　　月　　　　日</w:t>
      </w:r>
    </w:p>
    <w:p>
      <w:pPr>
        <w:pStyle w:val="Normal"/>
        <w:spacing w:lineRule="exact" w:line="360"/>
        <w:ind w:firstLine="21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能　美　市　長　あて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能美市コミュニティバスのフリーパス券の交付を下記事項に同意のうえ申し込み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10280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107"/>
        <w:gridCol w:w="3783"/>
        <w:gridCol w:w="2355"/>
        <w:gridCol w:w="2420"/>
      </w:tblGrid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　込　者</w:t>
            </w:r>
          </w:p>
        </w:tc>
        <w:tc>
          <w:tcPr>
            <w:tcW w:w="489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ふりがな　　　　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2"/>
              </w:rPr>
              <w:t>明・大・昭　　　年　　　月　　　日</w:t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32"/>
              </w:rPr>
            </w:r>
          </w:p>
        </w:tc>
        <w:tc>
          <w:tcPr>
            <w:tcW w:w="4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  <w:p>
            <w:pPr>
              <w:pStyle w:val="Normal"/>
              <w:spacing w:lineRule="exact" w:line="360"/>
              <w:ind w:right="401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　　</w:t>
            </w:r>
          </w:p>
        </w:tc>
        <w:tc>
          <w:tcPr>
            <w:tcW w:w="47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　　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理者氏名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88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申込者との続柄）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【注意事項】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〇　フリーパス券の再発行は行っていません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36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〇　最初の申請から最大３年間無償で能美市コミュニティバス「のみバス」を利用できま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36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ただし、６か月毎の更新が必要で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/>
        <w:t>（受付者記入欄）</w:t>
      </w:r>
    </w:p>
    <w:tbl>
      <w:tblPr>
        <w:tblW w:w="9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150"/>
        <w:gridCol w:w="2346"/>
      </w:tblGrid>
      <w:tr>
        <w:trPr>
          <w:trHeight w:val="12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運転免許証の取消通知書の写し（初回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使用済みフリーパス券（２回目以降）</w:t>
            </w:r>
          </w:p>
        </w:tc>
      </w:tr>
      <w:tr>
        <w:trPr>
          <w:trHeight w:val="12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有効期間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年　　　　月　　　　日　～　　　　　　年　　　　月　　　　日</w:t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特記事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付印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780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qFormat/>
    <w:rPr>
      <w:rFonts w:ascii="ＭＳ 明朝" w:hAnsi="ＭＳ 明朝" w:eastAsia="ＭＳ 明朝" w:cs="ＭＳ 明朝"/>
      <w:spacing w:val="75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spacing w:val="75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75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75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7:00Z</dcterms:created>
  <dc:creator>soumu</dc:creator>
  <dc:description/>
  <cp:keywords/>
  <dc:language>en-US</dc:language>
  <cp:lastModifiedBy>南出　尚江</cp:lastModifiedBy>
  <cp:lastPrinted>2022-03-30T08:43:00Z</cp:lastPrinted>
  <dcterms:modified xsi:type="dcterms:W3CDTF">2024-06-07T02:16:00Z</dcterms:modified>
  <cp:revision>37</cp:revision>
  <dc:subject/>
  <dc:title>報告第　１　号</dc:title>
</cp:coreProperties>
</file>