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bookmarkStart w:id="0" w:name="y7"/>
      <w:bookmarkStart w:id="1" w:name="j13_k3"/>
      <w:bookmarkStart w:id="2" w:name="j13_k2"/>
      <w:bookmarkStart w:id="3" w:name="j13_k1"/>
      <w:bookmarkStart w:id="4" w:name="j13"/>
      <w:bookmarkStart w:id="5" w:name="j12_k1"/>
      <w:bookmarkStart w:id="6" w:name="j12"/>
      <w:bookmarkStart w:id="7" w:name="j10_k3"/>
      <w:bookmarkStart w:id="8" w:name="j10_k2"/>
      <w:bookmarkStart w:id="9" w:name="j9_k2"/>
      <w:bookmarkStart w:id="10" w:name="j10_k1"/>
      <w:bookmarkStart w:id="11" w:name="j10"/>
      <w:bookmarkStart w:id="12" w:name="j9_k1"/>
      <w:bookmarkStart w:id="13" w:name="j9"/>
      <w:bookmarkStart w:id="14" w:name="j8_k2"/>
      <w:bookmarkStart w:id="15" w:name="j8_k1"/>
      <w:bookmarkStart w:id="16" w:name="j8"/>
      <w:bookmarkStart w:id="17" w:name="j7_k1"/>
      <w:bookmarkStart w:id="18" w:name="j7"/>
      <w:bookmarkStart w:id="19" w:name="j6_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sz w:val="22"/>
        </w:rPr>
        <w:t>様式第７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６次産業化推進事業補助金概算払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年　　月　　日付け能美市指令収能美　　第　　号で交付決定の通知のあった能美市６次産業化推進事業補助金のうち、次の金額を概算払で交付されるよう請求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  <w:u w:val="single"/>
        </w:rPr>
        <w:t>請求額　　　　　　　　　　　　　　　　　円</w:t>
      </w:r>
      <w:r>
        <w:rPr>
          <w:color w:val="000000"/>
          <w:sz w:val="22"/>
          <w:u w:val="none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内訳　</w:t>
      </w:r>
      <w:r>
        <w:rPr>
          <w:color w:val="000000"/>
          <w:sz w:val="22"/>
        </w:rPr>
        <w:t>交付決定額</w:t>
      </w:r>
      <w:r>
        <w:rPr>
          <w:color w:val="000000"/>
          <w:sz w:val="22"/>
        </w:rPr>
        <w:t>　　　　　　　　　　　　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　　　　 </w:t>
      </w:r>
      <w:r>
        <w:rPr>
          <w:color w:val="000000"/>
          <w:spacing w:val="53"/>
          <w:sz w:val="22"/>
        </w:rPr>
        <w:t>(</w:t>
      </w:r>
      <w:r>
        <w:rPr>
          <w:color w:val="000000"/>
          <w:sz w:val="22"/>
        </w:rPr>
        <w:t>交付済</w:t>
      </w:r>
      <w:r>
        <w:rPr>
          <w:color w:val="000000"/>
          <w:sz w:val="22"/>
        </w:rPr>
        <w:t>額</w:t>
      </w:r>
      <w:r>
        <w:rPr>
          <w:color w:val="000000"/>
          <w:sz w:val="22"/>
        </w:rPr>
        <w:t>　　　　　　　　　　　 　　円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color w:val="000000"/>
          <w:sz w:val="22"/>
        </w:rPr>
        <w:t xml:space="preserve">　　　　 </w:t>
      </w:r>
      <w:r>
        <w:rPr>
          <w:color w:val="000000"/>
          <w:sz w:val="22"/>
        </w:rPr>
        <w:t>(</w:t>
      </w:r>
      <w:r>
        <w:rPr>
          <w:color w:val="000000"/>
          <w:spacing w:val="0"/>
          <w:sz w:val="22"/>
        </w:rPr>
        <w:t>今回請求額</w:t>
      </w:r>
      <w:r>
        <w:rPr>
          <w:color w:val="000000"/>
          <w:sz w:val="22"/>
        </w:rPr>
        <w:t>　　　　　　　　　　　　  円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　　　　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残額　　　　　　　　　　　　　　　  円</w:t>
      </w:r>
      <w:r>
        <w:rPr>
          <w:color w:val="000000"/>
          <w:sz w:val="22"/>
        </w:rPr>
        <w:t>)</w:t>
      </w:r>
    </w:p>
    <w:p>
      <w:pPr>
        <w:pStyle w:val="Style2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105</wp:posOffset>
                </wp:positionH>
                <wp:positionV relativeFrom="paragraph">
                  <wp:posOffset>100330</wp:posOffset>
                </wp:positionV>
                <wp:extent cx="410400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金融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番号　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普通・当座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名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165.45pt;mso-wrap-distance-left:9.05pt;mso-wrap-distance-right:9.05pt;mso-wrap-distance-top:0pt;mso-wrap-distance-bottom:0pt;margin-top:7.9pt;mso-position-vertical-relative:text;margin-left:1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振込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金融機関名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口座番号　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普通・当座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口座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>soumu</dc:creator>
  <dc:description/>
  <cp:keywords/>
  <dc:language>en-US</dc:language>
  <cp:lastModifiedBy>長田　佳那子</cp:lastModifiedBy>
  <cp:lastPrinted>2023-03-01T11:35:00Z</cp:lastPrinted>
  <dcterms:modified xsi:type="dcterms:W3CDTF">2024-02-19T08:48:00Z</dcterms:modified>
  <cp:revision>92</cp:revision>
  <dc:subject/>
  <dc:title>報告第　１　号</dc:title>
</cp:coreProperties>
</file>