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サービス利用にかかる理由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利用者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796"/>
      </w:tblGrid>
      <w:tr>
        <w:trPr>
          <w:trHeight w:val="52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利用を希望する事業所名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希望した具体的な理由について○をつけてください。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訪問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特別なケア（喀痰吸引、経管栄養）を必要としている。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[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必要なケア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 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]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言語聴覚士による機能訓練を必要としている。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地域密着型通所介護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ind w:firstLine="3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上記以外のサービスや理由があれば記載してください。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上記について、事実と相違ありません。　</w:t>
            </w:r>
          </w:p>
          <w:p>
            <w:pPr>
              <w:pStyle w:val="Normal"/>
              <w:ind w:firstLine="4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　　月　　　日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利用者氏名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居宅介護支援事業所記入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34"/>
        <w:gridCol w:w="3827"/>
        <w:gridCol w:w="317"/>
        <w:gridCol w:w="959"/>
        <w:gridCol w:w="368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．居宅介護支援事業所から紹介したサービス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サービス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a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パンフレット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b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事業所見学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c.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ホームページ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d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　　　　　　　　　　　　　　　　　　　　　　　　　）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a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パンフレット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b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事業所見学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c.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ホームページ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d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ab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a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パンフレット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b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事業所見学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c.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ホームページ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d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介護サービス情報公表システム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．事業所をケアプランに位置付けた具体的な経緯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　　月　　　日　　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事業所名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担当ケアマネジャー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2:00Z</dcterms:created>
  <dc:creator/>
  <dc:description/>
  <cp:keywords/>
  <dc:language>en-US</dc:language>
  <cp:lastModifiedBy>坂野　彩華</cp:lastModifiedBy>
  <cp:lastPrinted>2015-08-05T19:38:00Z</cp:lastPrinted>
  <dcterms:modified xsi:type="dcterms:W3CDTF">2021-09-27T04:16:00Z</dcterms:modified>
  <cp:revision>4</cp:revision>
  <dc:subject/>
  <dc:title/>
</cp:coreProperties>
</file>